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7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49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420083193grp2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етдинова </w:t>
      </w:r>
      <w:r>
        <w:rPr>
          <w:rStyle w:val="CatUserDefined202964562grp30rplc9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319964084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439618399grp3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, а также по адресу нахождения Общества. Извещения вернули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7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439618399grp32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2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1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420083193grp29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етдинова </w:t>
      </w:r>
      <w:r>
        <w:rPr>
          <w:rStyle w:val="CatUserDefined202964562grp30rplc32"/>
          <w:rFonts w:eastAsia="Times New Roman" w:cs="Times New Roman"/>
          <w:sz w:val="28"/>
          <w:szCs w:val="28"/>
          <w:lang w:val="en-US" w:bidi="en-US"/>
        </w:rPr>
        <w:t>И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6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058386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6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7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78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1rplc6">
    <w:name w:val="cat-OrganizationName grp-21 rplc-6"/>
    <w:basedOn w:val="DefaultParagraphFont"/>
    <w:qFormat/>
    <w:rPr/>
  </w:style>
  <w:style w:type="character" w:styleId="CatUserDefined420083193grp29rplc7">
    <w:name w:val="cat-UserDefined-420083193 grp-29 rplc-7"/>
    <w:basedOn w:val="DefaultParagraphFont"/>
    <w:qFormat/>
    <w:rPr/>
  </w:style>
  <w:style w:type="character" w:styleId="CatPhoneNumbergrp25rplc8">
    <w:name w:val="cat-PhoneNumber grp-25 rplc-8"/>
    <w:basedOn w:val="DefaultParagraphFont"/>
    <w:qFormat/>
    <w:rPr/>
  </w:style>
  <w:style w:type="character" w:styleId="CatUserDefined202964562grp30rplc9">
    <w:name w:val="cat-UserDefined202964562 grp-30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319964084grp31rplc12">
    <w:name w:val="cat-UserDefined319964084 grp-31 rplc-12"/>
    <w:basedOn w:val="DefaultParagraphFont"/>
    <w:qFormat/>
    <w:rPr/>
  </w:style>
  <w:style w:type="character" w:styleId="CatPassportDatagrp19rplc13">
    <w:name w:val="cat-PassportData grp-19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439618399grp32rplc15">
    <w:name w:val="cat-UserDefined-1439618399 grp-3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7rplc23">
    <w:name w:val="cat-SumInWords grp-17 rplc-23"/>
    <w:basedOn w:val="DefaultParagraphFont"/>
    <w:qFormat/>
    <w:rPr/>
  </w:style>
  <w:style w:type="character" w:styleId="CatUserDefined1439618399grp32rplc24">
    <w:name w:val="cat-UserDefined-1439618399 grp-32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2rplc27">
    <w:name w:val="cat-OrganizationName grp-22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OrganizationNamegrp21rplc29">
    <w:name w:val="cat-OrganizationName grp-21 rplc-29"/>
    <w:basedOn w:val="DefaultParagraphFont"/>
    <w:qFormat/>
    <w:rPr/>
  </w:style>
  <w:style w:type="character" w:styleId="CatUserDefined420083193grp29rplc30">
    <w:name w:val="cat-UserDefined-420083193 grp-29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UserDefined202964562grp30rplc32">
    <w:name w:val="cat-UserDefined202964562 grp-30 rplc-32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6rplc37">
    <w:name w:val="cat-FIO grp-16 rplc-37"/>
    <w:basedOn w:val="DefaultParagraphFont"/>
    <w:qFormat/>
    <w:rPr/>
  </w:style>
  <w:style w:type="character" w:styleId="CatFIOgrp16rplc38">
    <w:name w:val="cat-FIO grp-16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6rplc42">
    <w:name w:val="cat-PhoneNumber grp-26 rplc-42"/>
    <w:basedOn w:val="DefaultParagraphFont"/>
    <w:qFormat/>
    <w:rPr/>
  </w:style>
  <w:style w:type="character" w:styleId="CatPhoneNumbergrp27rplc43">
    <w:name w:val="cat-PhoneNumber grp-2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