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7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9.29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хметовой </w:t>
      </w:r>
      <w:r>
        <w:rPr>
          <w:rStyle w:val="CatUserDefined314838669grp35rplc8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. </w:t>
      </w:r>
      <w:r>
        <w:rPr>
          <w:rStyle w:val="CatPhoneNumbergrp30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т. А, кв. 1218, проживающей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браке не состоящей, имеющей на иждивении двух малолетних детей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прокуратурой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соблюдения </w:t>
      </w:r>
      <w:r>
        <w:rPr>
          <w:rStyle w:val="CatOrganizationNamegrp2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й, установленных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73 «О противодействии коррупции», в том числе исполнения законодательства регламентирующего порядок заключения трудовых и гражданско-правовых договоров с бывшими государственными служащи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установлено, что предусмотренное ч.4 ст.12 ФЗ №273 сообщение о заключении трудового договора с бывшим государственным служащим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ом в УФССП по РТ в установленном порядке не напр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е заседание не явилась, при этом ранее участвовала при рассмотрении дела, вину в вышеизложенном признала, просила назначить минимально возможное наказание с учетом наличия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"О противодействии коррупции", влечет наложение административного штрафа на граждан в размере от двух тысяч до </w:t>
      </w:r>
      <w:r>
        <w:rPr>
          <w:rStyle w:val="CatSumInWordsgrp20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адцати тысяч до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та тысяч до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4 статьи 12 Федерального закон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 Постановления Правительства РФ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ражданской или муниципальной службы, перечень которых устанавливается нормативными правовыми актами Российской Федерации» установлено, что соответствующее сообщение о заключении трудового договора работодатель должен направить в письменной форм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еральным законодательством установлено, что перечень должностей государственной или муниципальной службы, устанавливается нормативными правовыми актами Российской Федер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еречню должностей Федеральной государственной гражданской службы Федеральной службы судебных приставов, утв. Приказом ФССП России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8, должность судебного пристава исполнителя отнесена к должностям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остановлением о возбуждении дела об административном правонарушении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б уволенных в </w:t>
      </w:r>
      <w:r>
        <w:rPr>
          <w:rStyle w:val="CatPhoneNumbergrp3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г. государственных служащих, включенных в перечень, установленный нормативными правовыми актами РФ, в отношении которых отсутствуют сведения о дальнейшем трудоустройстве; трудовым договором </w:t>
      </w:r>
      <w:r>
        <w:rPr>
          <w:rStyle w:val="CatUserDefined1811448552grp3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м между </w:t>
      </w:r>
      <w:r>
        <w:rPr>
          <w:rStyle w:val="CatOrganizationNamegrp27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9.29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 для применения положений статьи 4.1.1 Кодекса Российской Федерации об административных правонарушениях отсутствуют, поскольку, согласно части 2 статьи 4.1.1 Кодекса Российской Федерации об административных правонарушениях,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ей 19.2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6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хметову </w:t>
      </w:r>
      <w:r>
        <w:rPr>
          <w:rStyle w:val="CatUserDefined2144270485grp37rplc3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9.29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3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13016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3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4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93010029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77/2021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6rplc6">
    <w:name w:val="cat-OrganizationName grp-26 rplc-6"/>
    <w:basedOn w:val="DefaultParagraphFont"/>
    <w:qFormat/>
    <w:rPr/>
  </w:style>
  <w:style w:type="character" w:styleId="CatUserDefined314838669grp35rplc8">
    <w:name w:val="cat-UserDefined-314838669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honeNumbergrp30rplc12">
    <w:name w:val="cat-PhoneNumber grp-3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27rplc15">
    <w:name w:val="cat-OrganizationName grp-2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InWordsgrp20rplc21">
    <w:name w:val="cat-SumInWords grp-20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PhoneNumbergrp31rplc28">
    <w:name w:val="cat-PhoneNumber grp-31 rplc-28"/>
    <w:basedOn w:val="DefaultParagraphFont"/>
    <w:qFormat/>
    <w:rPr/>
  </w:style>
  <w:style w:type="character" w:styleId="CatUserDefined1811448552grp36rplc29">
    <w:name w:val="cat-UserDefined-1811448552 grp-36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OrganizationNamegrp27rplc31">
    <w:name w:val="cat-OrganizationName grp-2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6rplc35">
    <w:name w:val="cat-OrganizationName grp-26 rplc-35"/>
    <w:basedOn w:val="DefaultParagraphFont"/>
    <w:qFormat/>
    <w:rPr/>
  </w:style>
  <w:style w:type="character" w:styleId="CatUserDefined2144270485grp37rplc37">
    <w:name w:val="cat-UserDefined-2144270485 grp-37 rplc-37"/>
    <w:basedOn w:val="DefaultParagraphFont"/>
    <w:qFormat/>
    <w:rPr/>
  </w:style>
  <w:style w:type="character" w:styleId="CatSumgrp23rplc38">
    <w:name w:val="cat-Sum grp-23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D25877E39E7BCA47E08618DEF0F267B8E598A315F10C4961EC72CF1568075F9E73A0084EEA2CCZ3E6L" TargetMode="External"/><Relationship Id="rId3" Type="http://schemas.openxmlformats.org/officeDocument/2006/relationships/hyperlink" Target="consultantplus://offline/ref=33AD25877E39E7BCA47E08618DEF0F267B8959883D5F10C4961EC72CF1568075F9E73A03Z8E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