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Росланова </w:t>
      </w:r>
      <w:r>
        <w:rPr>
          <w:rStyle w:val="CatUserDefined1434611495grp25rplc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сервисного инженера, состоящего в браке,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ющего на иждивении одного малолетнего ребен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3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19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указал, что был вынужден оставить место дорожно-транспортном происшеств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3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19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; схемой дорожно-транспортного происшествия; актами осмотра транспортных средств; фот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собственником автомобиля </w:t>
      </w:r>
      <w:r>
        <w:rPr>
          <w:rStyle w:val="CatCarMakeModelgrp19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нным т/с управляет он сам.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участником дорожно-транспортного происшествия место происшествия оставил, поскольку ребенку стало плохо, в связи с чем ребенка отвез дом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и в соответствующих графах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го очевидным, он был осведомлен о своем участии в дорожно-транспортном происшествии, что обязывало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а также с учетом того, что </w:t>
      </w:r>
      <w:r>
        <w:rPr>
          <w:rStyle w:val="CatFIOgrp1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лся к административной ответственности, суд полагает назначить административное наказание в виде административного ареста с целью недопущения </w:t>
      </w:r>
      <w:r>
        <w:rPr>
          <w:rStyle w:val="CatFIOgrp1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об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34611495grp25rplc53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18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434611495grp25rplc7">
    <w:name w:val="cat-UserDefined1434611495 grp-25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19rplc18">
    <w:name w:val="cat-CarMakeModel grp-19 rplc-18"/>
    <w:basedOn w:val="DefaultParagraphFont"/>
    <w:qFormat/>
    <w:rPr/>
  </w:style>
  <w:style w:type="character" w:styleId="CatCarNumbergrp20rplc19">
    <w:name w:val="cat-CarNumber grp-20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CarMakeModelgrp19rplc28">
    <w:name w:val="cat-CarMakeModel grp-19 rplc-28"/>
    <w:basedOn w:val="DefaultParagraphFont"/>
    <w:qFormat/>
    <w:rPr/>
  </w:style>
  <w:style w:type="character" w:styleId="CatCarNumbergrp20rplc29">
    <w:name w:val="cat-CarNumber grp-20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CarMakeModelgrp19rplc38">
    <w:name w:val="cat-CarMakeModel grp-19 rplc-38"/>
    <w:basedOn w:val="DefaultParagraphFont"/>
    <w:qFormat/>
    <w:rPr/>
  </w:style>
  <w:style w:type="character" w:styleId="CatCarNumbergrp20rplc39">
    <w:name w:val="cat-CarNumber grp-20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Timegrp17rplc41">
    <w:name w:val="cat-Time grp-17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UserDefined1434611495grp25rplc53">
    <w:name w:val="cat-UserDefined1434611495 grp-25 rplc-53"/>
    <w:basedOn w:val="DefaultParagraphFont"/>
    <w:qFormat/>
    <w:rPr/>
  </w:style>
  <w:style w:type="character" w:styleId="CatTimegrp18rplc54">
    <w:name w:val="cat-Time grp-18 rplc-54"/>
    <w:basedOn w:val="DefaultParagraphFont"/>
    <w:qFormat/>
    <w:rPr/>
  </w:style>
  <w:style w:type="character" w:styleId="CatDategrp6rplc55">
    <w:name w:val="cat-Date grp-6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8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