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9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Заманова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остоящего в браке, имеющего на иждивении трех несовершеннолетних дет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35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Style w:val="CatUserDefined1527323302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пояснил, что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рожно-транспортном происшествии не участвовал. Контактных взаимодействий между автомобилями не имелось. При этом подтвердил, что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разворот, однако при этом он убедился в безопасности своего маневра. ДТП произошло в связи с действиями самого потерпевш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защитника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35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6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Style w:val="CatUserDefined1527323302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; схемой дорожно-транспортного происшествия; видеоматериалами, исследованными в ходе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на автомобиле </w:t>
      </w:r>
      <w:r>
        <w:rPr>
          <w:rStyle w:val="CatCarMakeModelgrp27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торону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коростью 59 км/ч у дома №54 по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торостепенной дороги на проезжую часть через двойную разделительную полосу перед ним выехал автомобиль </w:t>
      </w:r>
      <w:r>
        <w:rPr>
          <w:rStyle w:val="CatCarMakeModelgrp26rplc5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1527323302grp37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тальные знаки не помнит), тем самым подрезал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бы уйти от столкновения последний вывернул на правую сторону. Автомобиль </w:t>
      </w:r>
      <w:r>
        <w:rPr>
          <w:rStyle w:val="CatCarMakeModelgrp26rplc5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олжал движение, заживая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авую сторону. Поскольку </w:t>
      </w:r>
      <w:r>
        <w:rPr>
          <w:rStyle w:val="CatUserDefined2127948934grp36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ось, что на пассажирском сидении находится пассажир, чтобы избежать жертв, он заехал на снежный бугор и столкнулся со столбом уличного освещения. Автомобиль </w:t>
      </w:r>
      <w:r>
        <w:rPr>
          <w:rStyle w:val="CatCarMakeModelgrp26rplc6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идев происходящее, на большой скорости скрылся с места происшествия. Виновником ДТП является водитель автомобиля </w:t>
      </w:r>
      <w:r>
        <w:rPr>
          <w:rStyle w:val="CatCarMakeModelgrp26rplc6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полнение к ранее данным объяснениям, следует, что автомобиль </w:t>
      </w:r>
      <w:r>
        <w:rPr>
          <w:rStyle w:val="CatCarMakeModelgrp26rplc6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много притормозил, в последующем резко уехал. Касания между автомобилями не произошло, поскольку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время отреагировал. Автомобиль </w:t>
      </w:r>
      <w:r>
        <w:rPr>
          <w:rStyle w:val="CatUserDefined653881394grp38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7rplc6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справный, в связи с чем предоставить его на осмотр не представляется возмож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11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7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6rplc7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7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Style w:val="CatUserDefined1527323302grp37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езжал из дома за легковым автомобилем седан черного цвета. Выехав на </w:t>
      </w:r>
      <w:r>
        <w:rPr>
          <w:rStyle w:val="CatAddressgrp4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дан черного цвета развернулся, в это же время </w:t>
      </w:r>
      <w:r>
        <w:rPr>
          <w:rStyle w:val="CatFIOgrp1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бедившись, что не создает помех другим участникам дорожного движения, осуществил разворот и продолжил движение в направлении </w:t>
      </w:r>
      <w:r>
        <w:rPr>
          <w:rStyle w:val="CatAddressgrp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ругой автомобиль не видел, контактов с другими т/с не было. Сзади ДТП не видел. </w:t>
      </w:r>
      <w:r>
        <w:rPr>
          <w:rStyle w:val="CatFIOgrp1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то не останавливал, не сигналил, сигналов от пешеходов не видел, в связи с чем продолжил движение. </w:t>
      </w:r>
      <w:r>
        <w:rPr>
          <w:rStyle w:val="CatDategrp10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глашен в ГИБДД, где была исследована видеозапись, из которой установить марку и госномер автомобиля не представляется возможным. Перед разворотом на расстоянии 100 метров т/с не было, в связи с чем </w:t>
      </w:r>
      <w:r>
        <w:rPr>
          <w:rStyle w:val="CatFIOgrp17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к выводу, что не создавал помех другим т/с и его маневр был безопас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8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0 Постановления Пленума Верховного Суда Российской Федерации от </w:t>
      </w:r>
      <w:r>
        <w:rPr>
          <w:rStyle w:val="CatDategrp13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убъективная сторона состава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подтверждаются объяснениями </w:t>
      </w:r>
      <w:r>
        <w:rPr>
          <w:rStyle w:val="CatFIOgrp19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18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ходе рассмотрения дела, материалами дела, видеоматериалами, обстоятельства ДТП были для </w:t>
      </w:r>
      <w:r>
        <w:rPr>
          <w:rStyle w:val="CatFIOgrp18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чевидными, он был осведомлен о своем участии в дорожно-транспортном происшествии, что обязывало </w:t>
      </w:r>
      <w:r>
        <w:rPr>
          <w:rStyle w:val="CatFIOgrp18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8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7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рожно-транспортном происшествии не участвовал, не знал об обстоятельствах ДТП, поскольку контактных взаимодействий между автомобилями не имелось, не принимается во внимание по вышеизложенным моти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из рапорта сотрудника полиции следует, что согласно пояснениям </w:t>
      </w:r>
      <w:r>
        <w:rPr>
          <w:rStyle w:val="CatFIOgrp19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ути следования автомобиля </w:t>
      </w:r>
      <w:r>
        <w:rPr>
          <w:rStyle w:val="CatCarMakeModelgrp27rplc9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правлением </w:t>
      </w:r>
      <w:r>
        <w:rPr>
          <w:rStyle w:val="CatFIOgrp19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35 со стороны дома №54 по </w:t>
      </w:r>
      <w:r>
        <w:rPr>
          <w:rStyle w:val="CatAddressgrp6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легающей территории выехал автомобиль </w:t>
      </w:r>
      <w:r>
        <w:rPr>
          <w:rStyle w:val="CatCarMakeModelgrp26rplc9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1527323302grp37rplc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гнорировав требования дорожной разметки 1.3, совершил поворот налево. Водитель </w:t>
      </w:r>
      <w:r>
        <w:rPr>
          <w:rStyle w:val="CatFIOgrp20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избежание столкновения перестроился вправо, в следствие чего совершил наезд на дорожный знак и столб ЛЭП. Водитель автомобиль </w:t>
      </w:r>
      <w:r>
        <w:rPr>
          <w:rStyle w:val="CatCarMakeModelgrp26rplc9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ДТП уех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8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не оспаривал факт разворота последним на данном участке доро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данные обстоятельства подтверждаются видеоматериалами, из которых прослеживается, что после совершения разворота автомобиля </w:t>
      </w:r>
      <w:r>
        <w:rPr>
          <w:rStyle w:val="CatCarMakeModelgrp26rplc10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дний пересекает дорожную разметку 1.3, занимает обе полосы для движения, после чего автомобиль </w:t>
      </w:r>
      <w:r>
        <w:rPr>
          <w:rStyle w:val="CatCarMakeModelgrp27rplc10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внивается с автомобилем </w:t>
      </w:r>
      <w:r>
        <w:rPr>
          <w:rStyle w:val="CatCarMakeModelgrp26rplc10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последующем выезжает на обочину и совершает наезд на ЛЭ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5 Правил дорожного движения Российской Федерации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ая вышеуказанный маневр, </w:t>
      </w:r>
      <w:r>
        <w:rPr>
          <w:rStyle w:val="CatFIOgrp17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язан знать о транспортном средстве, движущемся по дороге в попутном направлении после разворота, в связи с чем суд расценивает позицию защитника </w:t>
      </w:r>
      <w:r>
        <w:rPr>
          <w:rStyle w:val="CatFIOgrp17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способ защиты и желание уйти от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трех несовершенн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1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Г.М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нова </w:t>
      </w:r>
      <w:r>
        <w:rPr>
          <w:rStyle w:val="CatFIOgrp16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 5 (пя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Заманова </w:t>
      </w:r>
      <w:r>
        <w:rPr>
          <w:rStyle w:val="CatFIOgrp16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Заманову </w:t>
      </w:r>
      <w:r>
        <w:rPr>
          <w:rStyle w:val="CatFIOgrp16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</w:t>
      </w:r>
      <w:r>
        <w:rPr>
          <w:rStyle w:val="CatFIOgrp21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Замановым </w:t>
      </w:r>
      <w:r>
        <w:rPr>
          <w:rStyle w:val="CatFIOgrp16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1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1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9rplc4">
    <w:name w:val="cat-Date grp-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32rplc11">
    <w:name w:val="cat-PhoneNumber grp-32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8rplc19">
    <w:name w:val="cat-CarNumber grp-28 rplc-19"/>
    <w:basedOn w:val="DefaultParagraphFont"/>
    <w:qFormat/>
    <w:rPr/>
  </w:style>
  <w:style w:type="character" w:styleId="CatUserDefined1527323302grp37rplc20">
    <w:name w:val="cat-UserDefined-1527323302 grp-3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Timegrp24rplc28">
    <w:name w:val="cat-Time grp-2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CarMakeModelgrp26rplc31">
    <w:name w:val="cat-CarMakeModel grp-26 rplc-31"/>
    <w:basedOn w:val="DefaultParagraphFont"/>
    <w:qFormat/>
    <w:rPr/>
  </w:style>
  <w:style w:type="character" w:styleId="CatCarNumbergrp28rplc32">
    <w:name w:val="cat-CarNumber grp-28 rplc-32"/>
    <w:basedOn w:val="DefaultParagraphFont"/>
    <w:qFormat/>
    <w:rPr/>
  </w:style>
  <w:style w:type="character" w:styleId="CatUserDefined1527323302grp37rplc33">
    <w:name w:val="cat-UserDefined-1527323302 grp-37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PhoneNumbergrp34rplc38">
    <w:name w:val="cat-PhoneNumber grp-34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PhoneNumbergrp35rplc40">
    <w:name w:val="cat-PhoneNumber grp-35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Timegrp24rplc47">
    <w:name w:val="cat-Time grp-24 rplc-47"/>
    <w:basedOn w:val="DefaultParagraphFont"/>
    <w:qFormat/>
    <w:rPr/>
  </w:style>
  <w:style w:type="character" w:styleId="CatCarMakeModelgrp27rplc48">
    <w:name w:val="cat-CarMakeModel grp-27 rplc-48"/>
    <w:basedOn w:val="DefaultParagraphFont"/>
    <w:qFormat/>
    <w:rPr/>
  </w:style>
  <w:style w:type="character" w:styleId="CatCarNumbergrp29rplc49">
    <w:name w:val="cat-CarNumber grp-29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CarMakeModelgrp26rplc53">
    <w:name w:val="cat-CarMakeModel grp-26 rplc-53"/>
    <w:basedOn w:val="DefaultParagraphFont"/>
    <w:qFormat/>
    <w:rPr/>
  </w:style>
  <w:style w:type="character" w:styleId="CatUserDefined1527323302grp37rplc54">
    <w:name w:val="cat-UserDefined-1527323302 grp-37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CarMakeModelgrp26rplc56">
    <w:name w:val="cat-CarMakeModel grp-26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UserDefined2127948934grp36rplc58">
    <w:name w:val="cat-UserDefined-2127948934 grp-36 rplc-58"/>
    <w:basedOn w:val="DefaultParagraphFont"/>
    <w:qFormat/>
    <w:rPr/>
  </w:style>
  <w:style w:type="character" w:styleId="CatCarMakeModelgrp26rplc60">
    <w:name w:val="cat-CarMakeModel grp-26 rplc-60"/>
    <w:basedOn w:val="DefaultParagraphFont"/>
    <w:qFormat/>
    <w:rPr/>
  </w:style>
  <w:style w:type="character" w:styleId="CatCarMakeModelgrp26rplc61">
    <w:name w:val="cat-CarMakeModel grp-26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CarMakeModelgrp26rplc64">
    <w:name w:val="cat-CarMakeModel grp-26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UserDefined653881394grp38rplc66">
    <w:name w:val="cat-UserDefined653881394 grp-38 rplc-66"/>
    <w:basedOn w:val="DefaultParagraphFont"/>
    <w:qFormat/>
    <w:rPr/>
  </w:style>
  <w:style w:type="character" w:styleId="CatCarMakeModelgrp27rplc68">
    <w:name w:val="cat-CarMakeModel grp-27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Dategrp10rplc70">
    <w:name w:val="cat-Date grp-10 rplc-70"/>
    <w:basedOn w:val="DefaultParagraphFont"/>
    <w:qFormat/>
    <w:rPr/>
  </w:style>
  <w:style w:type="character" w:styleId="CatDategrp11rplc71">
    <w:name w:val="cat-Date grp-11 rplc-71"/>
    <w:basedOn w:val="DefaultParagraphFont"/>
    <w:qFormat/>
    <w:rPr/>
  </w:style>
  <w:style w:type="character" w:styleId="CatTimegrp25rplc72">
    <w:name w:val="cat-Time grp-25 rplc-72"/>
    <w:basedOn w:val="DefaultParagraphFont"/>
    <w:qFormat/>
    <w:rPr/>
  </w:style>
  <w:style w:type="character" w:styleId="CatCarMakeModelgrp26rplc73">
    <w:name w:val="cat-CarMakeModel grp-26 rplc-73"/>
    <w:basedOn w:val="DefaultParagraphFont"/>
    <w:qFormat/>
    <w:rPr/>
  </w:style>
  <w:style w:type="character" w:styleId="CatCarNumbergrp28rplc74">
    <w:name w:val="cat-CarNumber grp-28 rplc-74"/>
    <w:basedOn w:val="DefaultParagraphFont"/>
    <w:qFormat/>
    <w:rPr/>
  </w:style>
  <w:style w:type="character" w:styleId="CatUserDefined1527323302grp37rplc75">
    <w:name w:val="cat-UserDefined-1527323302 grp-37 rplc-75"/>
    <w:basedOn w:val="DefaultParagraphFont"/>
    <w:qFormat/>
    <w:rPr/>
  </w:style>
  <w:style w:type="character" w:styleId="CatAddressgrp4rplc76">
    <w:name w:val="cat-Address grp-4 rplc-76"/>
    <w:basedOn w:val="DefaultParagraphFont"/>
    <w:qFormat/>
    <w:rPr/>
  </w:style>
  <w:style w:type="character" w:styleId="CatFIOgrp17rplc77">
    <w:name w:val="cat-FIO grp-17 rplc-77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FIOgrp18rplc79">
    <w:name w:val="cat-FIO grp-18 rplc-79"/>
    <w:basedOn w:val="DefaultParagraphFont"/>
    <w:qFormat/>
    <w:rPr/>
  </w:style>
  <w:style w:type="character" w:styleId="CatDategrp10rplc80">
    <w:name w:val="cat-Date grp-10 rplc-80"/>
    <w:basedOn w:val="DefaultParagraphFont"/>
    <w:qFormat/>
    <w:rPr/>
  </w:style>
  <w:style w:type="character" w:styleId="CatFIOgrp17rplc81">
    <w:name w:val="cat-FIO grp-17 rplc-81"/>
    <w:basedOn w:val="DefaultParagraphFont"/>
    <w:qFormat/>
    <w:rPr/>
  </w:style>
  <w:style w:type="character" w:styleId="CatFIOgrp18rplc82">
    <w:name w:val="cat-FIO grp-18 rplc-82"/>
    <w:basedOn w:val="DefaultParagraphFont"/>
    <w:qFormat/>
    <w:rPr/>
  </w:style>
  <w:style w:type="character" w:styleId="CatDategrp13rplc83">
    <w:name w:val="cat-Date grp-13 rplc-83"/>
    <w:basedOn w:val="DefaultParagraphFont"/>
    <w:qFormat/>
    <w:rPr/>
  </w:style>
  <w:style w:type="character" w:styleId="CatFIOgrp19rplc84">
    <w:name w:val="cat-FIO grp-19 rplc-84"/>
    <w:basedOn w:val="DefaultParagraphFont"/>
    <w:qFormat/>
    <w:rPr/>
  </w:style>
  <w:style w:type="character" w:styleId="CatFIOgrp18rplc85">
    <w:name w:val="cat-FIO grp-18 rplc-85"/>
    <w:basedOn w:val="DefaultParagraphFont"/>
    <w:qFormat/>
    <w:rPr/>
  </w:style>
  <w:style w:type="character" w:styleId="CatFIOgrp18rplc86">
    <w:name w:val="cat-FIO grp-18 rplc-86"/>
    <w:basedOn w:val="DefaultParagraphFont"/>
    <w:qFormat/>
    <w:rPr/>
  </w:style>
  <w:style w:type="character" w:styleId="CatFIOgrp18rplc87">
    <w:name w:val="cat-FIO grp-18 rplc-87"/>
    <w:basedOn w:val="DefaultParagraphFont"/>
    <w:qFormat/>
    <w:rPr/>
  </w:style>
  <w:style w:type="character" w:styleId="CatFIOgrp18rplc88">
    <w:name w:val="cat-FIO grp-18 rplc-88"/>
    <w:basedOn w:val="DefaultParagraphFont"/>
    <w:qFormat/>
    <w:rPr/>
  </w:style>
  <w:style w:type="character" w:styleId="CatFIOgrp18rplc89">
    <w:name w:val="cat-FIO grp-18 rplc-89"/>
    <w:basedOn w:val="DefaultParagraphFont"/>
    <w:qFormat/>
    <w:rPr/>
  </w:style>
  <w:style w:type="character" w:styleId="CatFIOgrp17rplc90">
    <w:name w:val="cat-FIO grp-17 rplc-90"/>
    <w:basedOn w:val="DefaultParagraphFont"/>
    <w:qFormat/>
    <w:rPr/>
  </w:style>
  <w:style w:type="character" w:styleId="CatFIOgrp19rplc91">
    <w:name w:val="cat-FIO grp-19 rplc-91"/>
    <w:basedOn w:val="DefaultParagraphFont"/>
    <w:qFormat/>
    <w:rPr/>
  </w:style>
  <w:style w:type="character" w:styleId="CatCarMakeModelgrp27rplc92">
    <w:name w:val="cat-CarMakeModel grp-27 rplc-92"/>
    <w:basedOn w:val="DefaultParagraphFont"/>
    <w:qFormat/>
    <w:rPr/>
  </w:style>
  <w:style w:type="character" w:styleId="CatFIOgrp19rplc93">
    <w:name w:val="cat-FIO grp-19 rplc-93"/>
    <w:basedOn w:val="DefaultParagraphFont"/>
    <w:qFormat/>
    <w:rPr/>
  </w:style>
  <w:style w:type="character" w:styleId="CatAddressgrp6rplc94">
    <w:name w:val="cat-Address grp-6 rplc-94"/>
    <w:basedOn w:val="DefaultParagraphFont"/>
    <w:qFormat/>
    <w:rPr/>
  </w:style>
  <w:style w:type="character" w:styleId="CatCarMakeModelgrp26rplc95">
    <w:name w:val="cat-CarMakeModel grp-26 rplc-95"/>
    <w:basedOn w:val="DefaultParagraphFont"/>
    <w:qFormat/>
    <w:rPr/>
  </w:style>
  <w:style w:type="character" w:styleId="CatUserDefined1527323302grp37rplc96">
    <w:name w:val="cat-UserDefined-1527323302 grp-37 rplc-96"/>
    <w:basedOn w:val="DefaultParagraphFont"/>
    <w:qFormat/>
    <w:rPr/>
  </w:style>
  <w:style w:type="character" w:styleId="CatFIOgrp20rplc97">
    <w:name w:val="cat-FIO grp-20 rplc-97"/>
    <w:basedOn w:val="DefaultParagraphFont"/>
    <w:qFormat/>
    <w:rPr/>
  </w:style>
  <w:style w:type="character" w:styleId="CatCarMakeModelgrp26rplc98">
    <w:name w:val="cat-CarMakeModel grp-26 rplc-98"/>
    <w:basedOn w:val="DefaultParagraphFont"/>
    <w:qFormat/>
    <w:rPr/>
  </w:style>
  <w:style w:type="character" w:styleId="CatFIOgrp18rplc99">
    <w:name w:val="cat-FIO grp-18 rplc-99"/>
    <w:basedOn w:val="DefaultParagraphFont"/>
    <w:qFormat/>
    <w:rPr/>
  </w:style>
  <w:style w:type="character" w:styleId="CatCarMakeModelgrp26rplc100">
    <w:name w:val="cat-CarMakeModel grp-26 rplc-100"/>
    <w:basedOn w:val="DefaultParagraphFont"/>
    <w:qFormat/>
    <w:rPr/>
  </w:style>
  <w:style w:type="character" w:styleId="CatCarMakeModelgrp27rplc101">
    <w:name w:val="cat-CarMakeModel grp-27 rplc-101"/>
    <w:basedOn w:val="DefaultParagraphFont"/>
    <w:qFormat/>
    <w:rPr/>
  </w:style>
  <w:style w:type="character" w:styleId="CatCarMakeModelgrp26rplc102">
    <w:name w:val="cat-CarMakeModel grp-26 rplc-102"/>
    <w:basedOn w:val="DefaultParagraphFont"/>
    <w:qFormat/>
    <w:rPr/>
  </w:style>
  <w:style w:type="character" w:styleId="CatFIOgrp17rplc103">
    <w:name w:val="cat-FIO grp-17 rplc-103"/>
    <w:basedOn w:val="DefaultParagraphFont"/>
    <w:qFormat/>
    <w:rPr/>
  </w:style>
  <w:style w:type="character" w:styleId="CatFIOgrp17rplc104">
    <w:name w:val="cat-FIO grp-17 rplc-104"/>
    <w:basedOn w:val="DefaultParagraphFont"/>
    <w:qFormat/>
    <w:rPr/>
  </w:style>
  <w:style w:type="character" w:styleId="CatFIOgrp21rplc105">
    <w:name w:val="cat-FIO grp-21 rplc-105"/>
    <w:basedOn w:val="DefaultParagraphFont"/>
    <w:qFormat/>
    <w:rPr/>
  </w:style>
  <w:style w:type="character" w:styleId="CatFIOgrp16rplc106">
    <w:name w:val="cat-FIO grp-16 rplc-106"/>
    <w:basedOn w:val="DefaultParagraphFont"/>
    <w:qFormat/>
    <w:rPr/>
  </w:style>
  <w:style w:type="character" w:styleId="CatFIOgrp16rplc107">
    <w:name w:val="cat-FIO grp-16 rplc-107"/>
    <w:basedOn w:val="DefaultParagraphFont"/>
    <w:qFormat/>
    <w:rPr/>
  </w:style>
  <w:style w:type="character" w:styleId="CatAddressgrp3rplc108">
    <w:name w:val="cat-Address grp-3 rplc-108"/>
    <w:basedOn w:val="DefaultParagraphFont"/>
    <w:qFormat/>
    <w:rPr/>
  </w:style>
  <w:style w:type="character" w:styleId="CatFIOgrp16rplc109">
    <w:name w:val="cat-FIO grp-16 rplc-109"/>
    <w:basedOn w:val="DefaultParagraphFont"/>
    <w:qFormat/>
    <w:rPr/>
  </w:style>
  <w:style w:type="character" w:styleId="CatFIOgrp21rplc110">
    <w:name w:val="cat-FIO grp-21 rplc-110"/>
    <w:basedOn w:val="DefaultParagraphFont"/>
    <w:qFormat/>
    <w:rPr/>
  </w:style>
  <w:style w:type="character" w:styleId="CatFIOgrp16rplc111">
    <w:name w:val="cat-FIO grp-16 rplc-111"/>
    <w:basedOn w:val="DefaultParagraphFont"/>
    <w:qFormat/>
    <w:rPr/>
  </w:style>
  <w:style w:type="character" w:styleId="CatAddressgrp3rplc112">
    <w:name w:val="cat-Address grp-3 rplc-112"/>
    <w:basedOn w:val="DefaultParagraphFont"/>
    <w:qFormat/>
    <w:rPr/>
  </w:style>
  <w:style w:type="character" w:styleId="CatFIOgrp16rplc113">
    <w:name w:val="cat-FIO grp-16 rplc-113"/>
    <w:basedOn w:val="DefaultParagraphFont"/>
    <w:qFormat/>
    <w:rPr/>
  </w:style>
  <w:style w:type="character" w:styleId="CatAddressgrp7rplc114">
    <w:name w:val="cat-Address grp-7 rplc-114"/>
    <w:basedOn w:val="DefaultParagraphFont"/>
    <w:qFormat/>
    <w:rPr/>
  </w:style>
  <w:style w:type="character" w:styleId="CatAddressgrp1rplc115">
    <w:name w:val="cat-Address grp-1 rplc-115"/>
    <w:basedOn w:val="DefaultParagraphFont"/>
    <w:qFormat/>
    <w:rPr/>
  </w:style>
  <w:style w:type="character" w:styleId="CatFIOgrp22rplc116">
    <w:name w:val="cat-FIO grp-22 rplc-116"/>
    <w:basedOn w:val="DefaultParagraphFont"/>
    <w:qFormat/>
    <w:rPr/>
  </w:style>
  <w:style w:type="character" w:styleId="CatFIOgrp22rplc117">
    <w:name w:val="cat-FIO grp-22 rplc-1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yperlink" Target="consultantplus://offline/ref=58FB94B751581D605472DC4530F5FAD315FE165618C43DEC984F3A55016CEDD725A5900F0D7D2A150C1EDBCC3FDF0EE574B3819E6447V6t1K" TargetMode="External"/><Relationship Id="rId8" Type="http://schemas.openxmlformats.org/officeDocument/2006/relationships/hyperlink" Target="consultantplus://offline/ref=58FB94B751581D605472DC4530F5FAD315FE165618C43DEC984F3A55016CEDD725A5900F0D7D2A150C1EDBCC3FDF0EE574B3819E6447V6t1K" TargetMode="External"/><Relationship Id="rId9" Type="http://schemas.openxmlformats.org/officeDocument/2006/relationships/hyperlink" Target="consultantplus://offline/ref=58FB94B751581D605472DC4530F5FAD312F6135819CE3DEC984F3A55016CEDD725A59006087F2E1F5D44CBC8768B00FA77A89F997A4763DCV8tBK" TargetMode="External"/><Relationship Id="rId10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11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