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7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7.8 Кодекса Российской Федерации об административных правонарушениях,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UserDefined1669024270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хунзянова) А.А.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ридоре у кв. 54 дома 11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с </w:t>
      </w:r>
      <w:r>
        <w:rPr>
          <w:rStyle w:val="CatTimegrp2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крывала двер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на граждан в размере от одной тысячи до </w:t>
      </w:r>
      <w:r>
        <w:rPr>
          <w:rStyle w:val="CatSumInWordsgrp2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2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4 Федерального закона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законных требований сотрудника органов принудительного исполнения, в том числе непредоставление информации, предусмотренно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1 указанного Федерального закона судебный пристав по обеспечению установленного порядка деятельности судов обязан: на основании постановления суда (судьи) или дознавателя службы судебных приставо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уществлят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хунзянова) А.А.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ридоре у кв. 54 дома 11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с </w:t>
      </w:r>
      <w:r>
        <w:rPr>
          <w:rStyle w:val="CatTimegrp26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7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крывала двер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, а также в объяснениях указала «Я,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ткрывала сотрудникам дверь по причине того, что испугалась, но на суд я собираюсь»; рапортом судебного пристава по ОУПДС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удебного пристава по ОУПДС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UserDefined1669024270grp33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 были разъяснены, что подтверждается ее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UserDefined1669024270grp33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 состава административного правонарушения, предусмотренного статьей 17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хунзянову)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3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13181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7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3rplc5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0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1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2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73010008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72/2022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UserDefined1669024270grp33rplc7">
    <w:name w:val="cat-UserDefined1669024270 grp-33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5rplc14">
    <w:name w:val="cat-Time grp-2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Timegrp27rplc18">
    <w:name w:val="cat-Time grp-27 rplc-18"/>
    <w:basedOn w:val="DefaultParagraphFont"/>
    <w:qFormat/>
    <w:rPr/>
  </w:style>
  <w:style w:type="character" w:styleId="CatSumInWordsgrp21rplc19">
    <w:name w:val="cat-SumInWords grp-21 rplc-19"/>
    <w:basedOn w:val="DefaultParagraphFont"/>
    <w:qFormat/>
    <w:rPr/>
  </w:style>
  <w:style w:type="character" w:styleId="CatSumInWordsgrp22rplc20">
    <w:name w:val="cat-SumInWords grp-22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Timegrp25rplc25">
    <w:name w:val="cat-Time grp-25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Timegrp26rplc28">
    <w:name w:val="cat-Time grp-26 rplc-28"/>
    <w:basedOn w:val="DefaultParagraphFont"/>
    <w:qFormat/>
    <w:rPr/>
  </w:style>
  <w:style w:type="character" w:styleId="CatTimegrp27rplc29">
    <w:name w:val="cat-Time grp-2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UserDefined1669024270grp33rplc39">
    <w:name w:val="cat-UserDefined1669024270 grp-33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UserDefined1669024270grp33rplc41">
    <w:name w:val="cat-UserDefined1669024270 grp-33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Sumgrp23rplc44">
    <w:name w:val="cat-Sum grp-23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8FA8788B0344F0D9E2725F90900D753DB94C266F1D8873E32B800D71183391F6AA15C795E8F0C5E7F67543D8523B134589DDC1EF216DCy3y7H" TargetMode="External"/><Relationship Id="rId3" Type="http://schemas.openxmlformats.org/officeDocument/2006/relationships/hyperlink" Target="consultantplus://offline/ref=9908FA8788B0344F0D9E2725F90900D753DB94C266F1D8873E32B800D71183391F6AA15C795E8F0C5E7F67543D8523B134589DDC1EF216DCy3y7H" TargetMode="External"/><Relationship Id="rId4" Type="http://schemas.openxmlformats.org/officeDocument/2006/relationships/hyperlink" Target="consultantplus://offline/ref=515F0541F3CBCA3C703A130B109E9C07DA4A873541A44D3784041CE3A7AC110CBEB5B3047D6ABC17B49495E6B12839CC425D9F2FFCA8B119HDBBI" TargetMode="External"/><Relationship Id="rId5" Type="http://schemas.openxmlformats.org/officeDocument/2006/relationships/hyperlink" Target="consultantplus://offline/ref=81647D07FA2F1D4EE885E164CDE2160577F81458BA4F10A7F4103A802C920D61D8E573F2C739250BE01D0995E9C0D7448D9604C9CEE76416g1EFI" TargetMode="External"/><Relationship Id="rId6" Type="http://schemas.openxmlformats.org/officeDocument/2006/relationships/hyperlink" Target="consultantplus://offline/ref=9908FA8788B0344F0D9E2725F90900D753DB94C266F1D8873E32B800D71183391F6AA15C795E8F0C5E7F67543D8523B134589DDC1EF216DCy3y7H" TargetMode="External"/><Relationship Id="rId7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8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