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8.28.1 Кодекса Российской Федерации об административных правонарушениях, в отношении должностного лица Архипова </w:t>
      </w:r>
      <w:r>
        <w:rPr>
          <w:rStyle w:val="CatUserDefined532043456grp29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начальника отдела логистик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40678109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3 ст.50.5 Лесного кодекса Российской Федерации допустил нарушение срока предоставления декларации о сделке с древесиной по основному договору на отчуждение древесины </w:t>
      </w:r>
      <w:r>
        <w:rPr>
          <w:rStyle w:val="CatUserDefined893478040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не позднее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одписана лишь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8.28.1 Кодекса Российской Федерации об административных правонарушениях непредставление или несвоевременное представл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кла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должностных лиц в размере от пя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семи тысяч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940678109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оставлении декларации; сведениями из портала ЕГАИС учета древесины и сделок с ней, из которой следует, что указанная декларация была подписана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(распоряжением) о приеме на работу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701559269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388275971grp3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и выпиской из приказа </w:t>
      </w:r>
      <w:r>
        <w:rPr>
          <w:rStyle w:val="CatUserDefined1701559269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ительной от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олжностного лица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8.28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32043456grp29rplc3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.1 статьи 8.28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4319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8301028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7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532043456grp29rplc7">
    <w:name w:val="cat-UserDefined-532043456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UserDefined940678109grp30rplc10">
    <w:name w:val="cat-UserDefined-940678109 grp-30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UserDefined893478040grp31rplc13">
    <w:name w:val="cat-UserDefined-893478040 grp-3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UserDefined940678109grp30rplc22">
    <w:name w:val="cat-UserDefined-940678109 grp-3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1701559269grp33rplc26">
    <w:name w:val="cat-UserDefined-1701559269 grp-33 rplc-26"/>
    <w:basedOn w:val="DefaultParagraphFont"/>
    <w:qFormat/>
    <w:rPr/>
  </w:style>
  <w:style w:type="character" w:styleId="CatUserDefined388275971grp32rplc27">
    <w:name w:val="cat-UserDefined-388275971 grp-3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UserDefined1701559269grp33rplc29">
    <w:name w:val="cat-UserDefined-1701559269 grp-33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532043456grp29rplc34">
    <w:name w:val="cat-UserDefined-532043456 grp-29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3230EE816EB704A77D01CE2AF6A874D96D176F77B32454B00EAE7D5C9242AA9A2300CA7054C5CC8475C502E17D1548A04960181n84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