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64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иректора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2131443929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бдрахманова </w:t>
      </w:r>
      <w:r>
        <w:rPr>
          <w:rStyle w:val="CatUserDefined40503999grp30rplc10"/>
          <w:rFonts w:eastAsia="Times New Roman" w:cs="Times New Roman"/>
          <w:sz w:val="28"/>
          <w:szCs w:val="28"/>
          <w:lang w:val="en-US" w:bidi="en-US"/>
        </w:rPr>
        <w:t>И.М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523249355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486691319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 нарушение срока предоставления налоговой декларации по налогу на добавленную стоимость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7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486691319grp3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2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1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2131443929grp2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40503999grp30rplc33"/>
          <w:rFonts w:eastAsia="Times New Roman" w:cs="Times New Roman"/>
          <w:sz w:val="28"/>
          <w:szCs w:val="28"/>
          <w:lang w:val="en-US" w:bidi="en-US"/>
        </w:rPr>
        <w:t>И.М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96277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64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UserDefined2131443929grp29rplc7">
    <w:name w:val="cat-UserDefined2131443929 grp-29 rplc-7"/>
    <w:basedOn w:val="DefaultParagraphFont"/>
    <w:qFormat/>
    <w:rPr/>
  </w:style>
  <w:style w:type="character" w:styleId="CatPhoneNumbergrp25rplc8">
    <w:name w:val="cat-PhoneNumber grp-25 rplc-8"/>
    <w:basedOn w:val="DefaultParagraphFont"/>
    <w:qFormat/>
    <w:rPr/>
  </w:style>
  <w:style w:type="character" w:styleId="CatUserDefined40503999grp30rplc10">
    <w:name w:val="cat-UserDefined-40503999 grp-30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523249355grp31rplc12">
    <w:name w:val="cat-UserDefined-523249355 grp-31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486691319grp32rplc15">
    <w:name w:val="cat-UserDefined-486691319 grp-3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UserDefined486691319grp32rplc24">
    <w:name w:val="cat-UserDefined-486691319 grp-3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OrganizationNamegrp21rplc29">
    <w:name w:val="cat-OrganizationName grp-21 rplc-29"/>
    <w:basedOn w:val="DefaultParagraphFont"/>
    <w:qFormat/>
    <w:rPr/>
  </w:style>
  <w:style w:type="character" w:styleId="CatUserDefined2131443929grp29rplc30">
    <w:name w:val="cat-UserDefined2131443929 grp-29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UserDefined40503999grp30rplc33">
    <w:name w:val="cat-UserDefined-40503999 grp-30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