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25340841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омарева </w:t>
      </w:r>
      <w:r>
        <w:rPr>
          <w:rStyle w:val="CatUserDefined842994999grp31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477048042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890402743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890402743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25340841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42994999grp31rplc3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276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1625340841grp30rplc7">
    <w:name w:val="cat-UserDefined-1625340841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842994999grp31rplc10">
    <w:name w:val="cat-UserDefined-842994999 grp-31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477048042grp32rplc12">
    <w:name w:val="cat-UserDefined-1477048042 grp-32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890402743grp33rplc15">
    <w:name w:val="cat-UserDefined1890402743 grp-3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UserDefined1890402743grp33rplc26">
    <w:name w:val="cat-UserDefined1890402743 grp-3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UserDefined1625340841grp30rplc32">
    <w:name w:val="cat-UserDefined-1625340841 grp-30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842994999grp31rplc35">
    <w:name w:val="cat-UserDefined-842994999 grp-31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