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088032412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омарева </w:t>
      </w:r>
      <w:r>
        <w:rPr>
          <w:rStyle w:val="CatUserDefined959302354grp29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069616044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UserDefined1636178057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 протоколом об административном правонарушении № </w:t>
      </w:r>
      <w:r>
        <w:rPr>
          <w:rStyle w:val="CatUserDefined1636178057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088032412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59302354grp29rplc3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273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2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1088032412grp30rplc7">
    <w:name w:val="cat-UserDefined1088032412 grp-30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959302354grp29rplc10">
    <w:name w:val="cat-UserDefined959302354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1069616044grp31rplc12">
    <w:name w:val="cat-UserDefined1069616044 grp-31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636178057grp32rplc15">
    <w:name w:val="cat-UserDefined1636178057 grp-3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UserDefined1636178057grp32rplc26">
    <w:name w:val="cat-UserDefined1636178057 grp-3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UserDefined1088032412grp30rplc32">
    <w:name w:val="cat-UserDefined1088032412 grp-30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UserDefined959302354grp29rplc35">
    <w:name w:val="cat-UserDefined959302354 grp-29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