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 5-16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670098647grp27rplc7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электрика, в браке не состоящего, детей не имеющего, инвалидности I и II группы не имеющег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 </w:t>
      </w:r>
      <w:r>
        <w:rPr>
          <w:rStyle w:val="CatPhoneNumbergrp22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84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был задержан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неуплату штрафа в установленный законом срок по делу об административном правонарушении № </w:t>
      </w:r>
      <w:r>
        <w:rPr>
          <w:rStyle w:val="CatPhoneNumbergrp23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доводы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следует, что постановлением зам. начальника ОП №10 «Промышленный» № </w:t>
      </w:r>
      <w:r>
        <w:rPr>
          <w:rStyle w:val="CatPhoneNumbergrp23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н виновным в совершении административного правонарушения, ответственность за которое предусмотрена ч. 1 ст. 20.1 Кодекса Российской Федерации об административных правонарушениях, и ему назначен штраф в размере </w:t>
      </w:r>
      <w:r>
        <w:rPr>
          <w:rStyle w:val="CatSumgrp14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мировой судья приходит к выводу о наличии в действиях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, суд относит признание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суд приходит к выводу о необходимости назначения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670098647grp27rplc32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5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, через мирового судью судебного участка № 10 по Ново-Савинов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759641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4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4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4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5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6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61/2022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UserDefined1670098647grp27rplc7">
    <w:name w:val="cat-UserDefined1670098647 grp-27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8rplc10">
    <w:name w:val="cat-OrganizationName grp-18 rplc-10"/>
    <w:basedOn w:val="DefaultParagraphFont"/>
    <w:qFormat/>
    <w:rPr/>
  </w:style>
  <w:style w:type="character" w:styleId="CatPhoneNumbergrp22rplc11">
    <w:name w:val="cat-PhoneNumber grp-22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PhoneNumbergrp23rplc16">
    <w:name w:val="cat-PhoneNumber grp-23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InWordsgrp16rplc21">
    <w:name w:val="cat-SumInWords grp-16 rplc-21"/>
    <w:basedOn w:val="DefaultParagraphFont"/>
    <w:qFormat/>
    <w:rPr/>
  </w:style>
  <w:style w:type="character" w:styleId="CatPhoneNumbergrp23rplc22">
    <w:name w:val="cat-PhoneNumber grp-23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Sumgrp14rplc25">
    <w:name w:val="cat-Sum grp-14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UserDefined1670098647grp27rplc32">
    <w:name w:val="cat-UserDefined1670098647 grp-27 rplc-32"/>
    <w:basedOn w:val="DefaultParagraphFont"/>
    <w:qFormat/>
    <w:rPr/>
  </w:style>
  <w:style w:type="character" w:styleId="CatSumgrp15rplc33">
    <w:name w:val="cat-Sum grp-15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PhoneNumbergrp24rplc41">
    <w:name w:val="cat-PhoneNumber grp-24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