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6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7.8 Кодекса Российской Федерации об административных правонарушениях, в отношении Заляловой </w:t>
      </w:r>
      <w:r>
        <w:rPr>
          <w:rStyle w:val="CatUserDefined1355888150grp33rplc7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оридоре у кв. 106 дома 87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а именно закрывала дверь, размахивала руками, отталкив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 уведомления о вручении следует, что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учена судебная корреспонденция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7.8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на граждан в размере от одной тысячи до </w:t>
      </w:r>
      <w:r>
        <w:rPr>
          <w:rStyle w:val="CatSumInWordsgrp23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2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4 Федерального закона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"Об органах принудительного исполнения Российской Федерации"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законных требований сотрудника органов принудительного исполнения, в том числе непредоставление информации, предусмотренно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ли предоставление недостоверной информации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2 указанного Федерального закона в процессе принудительного исполнения судебных актов и актов других органов, предусмотренных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"Об исполнительном производстве", судебный пристав-исполнитель: принимает меры по своевременному, полному и правильному исполнению исполнительны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ый пристав-исполнитель имеет право: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оридоре у кв. 106 дома 87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а именно закрывала дверь, размахивала руками, отталкивал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а, а также в объяснениях указала «Я, Залялова </w:t>
      </w:r>
      <w:r>
        <w:rPr>
          <w:rStyle w:val="CatUserDefined765765861grp34rplc30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опускаю в квартиру сотрудников ФСС, поскольку маленький ребенок болеет и я против того, чтобы заходили посторонние люди»; рапортом судебного пристава по ОУПДС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пустила сотрудников ФССП при исполнении ими своих служебных обязанностей в квартиру, а именно отталкивала, размахивала руками и закрыла перед ними дверь в квартиру; рапортом судебного пристава-исполнителя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заявки от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остановления о возбуждении исполнительного производства от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е подписью в соответствующей графе протоко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7.8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5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2rplc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131692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7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3rplc50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0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1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2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73010008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60/2022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UserDefined1355888150grp33rplc7">
    <w:name w:val="cat-UserDefined1355888150 grp-33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7rplc13">
    <w:name w:val="cat-Time grp-27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InWordsgrp23rplc18">
    <w:name w:val="cat-SumInWords grp-23 rplc-18"/>
    <w:basedOn w:val="DefaultParagraphFont"/>
    <w:qFormat/>
    <w:rPr/>
  </w:style>
  <w:style w:type="character" w:styleId="CatSumInWordsgrp24rplc19">
    <w:name w:val="cat-SumInWords grp-24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Timegrp27rplc24">
    <w:name w:val="cat-Time grp-27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UserDefined765765861grp34rplc30">
    <w:name w:val="cat-UserDefined765765861 grp-34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Sumgrp25rplc43">
    <w:name w:val="cat-Sum grp-25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Addressgrp3rplc50">
    <w:name w:val="cat-Address grp-3 rplc-50"/>
    <w:basedOn w:val="DefaultParagraphFont"/>
    <w:qFormat/>
    <w:rPr/>
  </w:style>
  <w:style w:type="character" w:styleId="CatPhoneNumbergrp30rplc51">
    <w:name w:val="cat-PhoneNumber grp-30 rplc-51"/>
    <w:basedOn w:val="DefaultParagraphFont"/>
    <w:qFormat/>
    <w:rPr/>
  </w:style>
  <w:style w:type="character" w:styleId="CatPhoneNumbergrp31rplc52">
    <w:name w:val="cat-PhoneNumber grp-31 rplc-52"/>
    <w:basedOn w:val="DefaultParagraphFont"/>
    <w:qFormat/>
    <w:rPr/>
  </w:style>
  <w:style w:type="character" w:styleId="CatPhoneNumbergrp32rplc53">
    <w:name w:val="cat-PhoneNumber grp-32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8FA8788B0344F0D9E2725F90900D753DB94C266F1D8873E32B800D71183391F6AA15C795E8F0C5E7F67543D8523B134589DDC1EF216DCy3y7H" TargetMode="External"/><Relationship Id="rId3" Type="http://schemas.openxmlformats.org/officeDocument/2006/relationships/hyperlink" Target="consultantplus://offline/ref=9908FA8788B0344F0D9E2725F90900D753DB94C266F1D8873E32B800D71183391F6AA15C795E8F0C5E7F67543D8523B134589DDC1EF216DCy3y7H" TargetMode="External"/><Relationship Id="rId4" Type="http://schemas.openxmlformats.org/officeDocument/2006/relationships/hyperlink" Target="consultantplus://offline/ref=515F0541F3CBCA3C703A130B109E9C07DA4A873541A44D3784041CE3A7AC110CBEB5B3047D6ABC17B49495E6B12839CC425D9F2FFCA8B119HDBBI" TargetMode="External"/><Relationship Id="rId5" Type="http://schemas.openxmlformats.org/officeDocument/2006/relationships/hyperlink" Target="consultantplus://offline/ref=82352D93F1C121815FC592BCCC4FB00E623917E371ABB215C6A3BC03024D740452C487CE93C3C595D7066A867BHDODN" TargetMode="External"/><Relationship Id="rId6" Type="http://schemas.openxmlformats.org/officeDocument/2006/relationships/hyperlink" Target="consultantplus://offline/ref=9908FA8788B0344F0D9E2725F90900D753DB94C266F1D8873E32B800D71183391F6AA15C795E8F0C5E7F67543D8523B134589DDC1EF216DCy3y7H" TargetMode="External"/><Relationship Id="rId7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8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9" Type="http://schemas.openxmlformats.org/officeDocument/2006/relationships/hyperlink" Target="consultantplus://offline/ref=9908FA8788B0344F0D9E2725F90900D753DB94C266F1D8873E32B800D71183391F6AA15C795E8F0C5E7F67543D8523B134589DDC1EF216DCy3y7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