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5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алеева </w:t>
      </w:r>
      <w:r>
        <w:rPr>
          <w:rStyle w:val="CatUserDefined40562493grp26rplc7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96276069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согласно постановлению №</w:t>
      </w:r>
      <w:r>
        <w:rPr>
          <w:rStyle w:val="CatUserDefined196276069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 1 статьи 12.7 КоАП РФ, и ему назначен административный штраф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указанного постановления следует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становлением был ознакомлен, что подтверждается его подпис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0562493grp26rplc27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5385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57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40562493grp26rplc7">
    <w:name w:val="cat-UserDefined40562493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96276069grp27rplc13">
    <w:name w:val="cat-UserDefined-196276069 grp-2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UserDefined196276069grp27rplc19">
    <w:name w:val="cat-UserDefined-196276069 grp-2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UserDefined40562493grp26rplc27">
    <w:name w:val="cat-UserDefined40562493 grp-26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