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 5-15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813137613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UserDefined1615145038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одного несовершеннолетнего ребенк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57028182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2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 нарушение срока предоставления налоговой декларации по налогу на добавленную стоимость за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пояснил, что не пришло уведомление о необходимости предоставления декла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7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157028182grp3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2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не пришло уведомление о необходимости предоставления декларации, не принимается во внимание, поскольку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ответственным лицом Общества, был обязан исполнить требование законодатеолства Российской Федерации о предоставлении налоговой декларации по налогу на добавленную стоимость за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наличие на иждивении одного несовершеннолетнего ребён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1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813137613grp29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95108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4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56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UserDefined813137613grp29rplc7">
    <w:name w:val="cat-UserDefined-813137613 grp-29 rplc-7"/>
    <w:basedOn w:val="DefaultParagraphFont"/>
    <w:qFormat/>
    <w:rPr/>
  </w:style>
  <w:style w:type="character" w:styleId="CatPhoneNumbergrp25rplc8">
    <w:name w:val="cat-PhoneNumber grp-25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1615145038grp30rplc11">
    <w:name w:val="cat-UserDefined1615145038 grp-30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157028182grp31rplc14">
    <w:name w:val="cat-UserDefined157028182 grp-31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OrganizationNamegrp22rplc16">
    <w:name w:val="cat-OrganizationName grp-22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UserDefined157028182grp31rplc25">
    <w:name w:val="cat-UserDefined157028182 grp-31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OrganizationNamegrp21rplc33">
    <w:name w:val="cat-OrganizationName grp-21 rplc-33"/>
    <w:basedOn w:val="DefaultParagraphFont"/>
    <w:qFormat/>
    <w:rPr/>
  </w:style>
  <w:style w:type="character" w:styleId="CatUserDefined813137613grp29rplc34">
    <w:name w:val="cat-UserDefined-813137613 grp-29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Sumgrp18rplc37">
    <w:name w:val="cat-Sum grp-18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