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5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иректора </w:t>
      </w:r>
      <w:r>
        <w:rPr>
          <w:rStyle w:val="CatOrganizationNamegrp2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998286476grp3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7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рковой </w:t>
      </w:r>
      <w:r>
        <w:rPr>
          <w:rStyle w:val="CatUserDefined1209733913grp32rplc10"/>
          <w:rFonts w:eastAsia="Times New Roman" w:cs="Times New Roman"/>
          <w:sz w:val="28"/>
          <w:szCs w:val="28"/>
          <w:lang w:val="en-US" w:bidi="en-US"/>
        </w:rPr>
        <w:t>А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2118449606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774610322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4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4 ст.1, ст.23, ст.174 Налогового кодекса Российской Федерации допустила нарушение срока предоставления налоговой декларации по налогу на добавленную стоимость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– не позднее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вещение вернулось по истечении срока хранения в почтовом отделении. Также из уведомления о вручении следует, что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министратору </w:t>
      </w:r>
      <w:r>
        <w:rPr>
          <w:rStyle w:val="CatOrganizationNamegrp24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ручена судебная корреспонденция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9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1774610322grp3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(расчета), бухгалтерской (финансовой) отчетности в электронном виде, из которой следует, что указанная декларация была представлена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4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3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998286476grp31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ркову </w:t>
      </w:r>
      <w:r>
        <w:rPr>
          <w:rStyle w:val="CatUserDefined353311343grp35rplc36"/>
          <w:rFonts w:eastAsia="Times New Roman" w:cs="Times New Roman"/>
          <w:sz w:val="28"/>
          <w:szCs w:val="28"/>
          <w:lang w:val="en-US" w:bidi="en-US"/>
        </w:rPr>
        <w:t>А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0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96279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4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0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53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UserDefined998286476grp31rplc7">
    <w:name w:val="cat-UserDefined998286476 grp-31 rplc-7"/>
    <w:basedOn w:val="DefaultParagraphFont"/>
    <w:qFormat/>
    <w:rPr/>
  </w:style>
  <w:style w:type="character" w:styleId="CatPhoneNumbergrp27rplc8">
    <w:name w:val="cat-PhoneNumber grp-27 rplc-8"/>
    <w:basedOn w:val="DefaultParagraphFont"/>
    <w:qFormat/>
    <w:rPr/>
  </w:style>
  <w:style w:type="character" w:styleId="CatUserDefined1209733913grp32rplc10">
    <w:name w:val="cat-UserDefined1209733913 grp-32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2118449606grp33rplc12">
    <w:name w:val="cat-UserDefined2118449606 grp-33 rplc-12"/>
    <w:basedOn w:val="DefaultParagraphFont"/>
    <w:qFormat/>
    <w:rPr/>
  </w:style>
  <w:style w:type="character" w:styleId="CatPassportDatagrp21rplc13">
    <w:name w:val="cat-PassportData grp-21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1774610322grp34rplc15">
    <w:name w:val="cat-UserDefined1774610322 grp-3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OrganizationNamegrp24rplc17">
    <w:name w:val="cat-OrganizationName grp-2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OrganizationNamegrp24rplc24">
    <w:name w:val="cat-OrganizationName grp-24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SumInWordsgrp19rplc26">
    <w:name w:val="cat-SumInWords grp-19 rplc-26"/>
    <w:basedOn w:val="DefaultParagraphFont"/>
    <w:qFormat/>
    <w:rPr/>
  </w:style>
  <w:style w:type="character" w:styleId="CatUserDefined1774610322grp34rplc27">
    <w:name w:val="cat-UserDefined1774610322 grp-34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OrganizationNamegrp24rplc30">
    <w:name w:val="cat-OrganizationName grp-24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OrganizationNamegrp23rplc32">
    <w:name w:val="cat-OrganizationName grp-23 rplc-32"/>
    <w:basedOn w:val="DefaultParagraphFont"/>
    <w:qFormat/>
    <w:rPr/>
  </w:style>
  <w:style w:type="character" w:styleId="CatUserDefined998286476grp31rplc33">
    <w:name w:val="cat-UserDefined998286476 grp-31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UserDefined353311343grp35rplc36">
    <w:name w:val="cat-UserDefined-353311343 grp-35 rplc-36"/>
    <w:basedOn w:val="DefaultParagraphFont"/>
    <w:qFormat/>
    <w:rPr/>
  </w:style>
  <w:style w:type="character" w:styleId="CatSumgrp20rplc37">
    <w:name w:val="cat-Sum grp-20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6C435DD1A7E65AA9500EABF3B42FFDE2D6665B5ACDE59A305A9A047E0B26FA1EB61E6F1689CA01FED96D6F346CDE6DD15C930DAD348cEV5K" TargetMode="External"/><Relationship Id="rId3" Type="http://schemas.openxmlformats.org/officeDocument/2006/relationships/hyperlink" Target="consultantplus://offline/ref=ACA6C435DD1A7E65AA9500EABF3B42FFDE2D6665B5ACDE59A305A9A047E0B26FA1EB61E6F56D9BA210B293C3E21EC2E5C20AC92FC6D14AE7cBV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