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474617739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ой </w:t>
      </w:r>
      <w:r>
        <w:rPr>
          <w:rStyle w:val="CatUserDefined517464620grp32rplc10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144741762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073283750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 Также из уведомления о вручении следует, что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министратору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ручена судебная корреспонденция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073283750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474617739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кову </w:t>
      </w:r>
      <w:r>
        <w:rPr>
          <w:rStyle w:val="CatUserDefined1423220349grp35rplc3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278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2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474617739grp31rplc7">
    <w:name w:val="cat-UserDefined-474617739 grp-31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UserDefined517464620grp32rplc10">
    <w:name w:val="cat-UserDefined517464620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1144741762grp33rplc12">
    <w:name w:val="cat-UserDefined-1144741762 grp-3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073283750grp34rplc15">
    <w:name w:val="cat-UserDefined-1073283750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UserDefined1073283750grp34rplc27">
    <w:name w:val="cat-UserDefined-1073283750 grp-3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UserDefined474617739grp31rplc33">
    <w:name w:val="cat-UserDefined-474617739 grp-31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UserDefined1423220349grp35rplc36">
    <w:name w:val="cat-UserDefined-1423220349 grp-35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