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" w:leader="none"/>
          <w:tab w:val="right" w:pos="992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5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Зернового </w:t>
      </w:r>
      <w:r>
        <w:rPr>
          <w:rStyle w:val="CatUserDefined1182594141grp28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меющего на иждивении двух несовершеннолетних детей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UserDefined1880710159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689925931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рашгард с длинными рукавом для девочек, термокружку 400 мл на общую сумму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спрятал их в своем рюкзаке и прошел через кассовую зону не оплатив за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АП РФ, мелкое хищение чужого имущества стоимостью более </w:t>
      </w:r>
      <w:r>
        <w:rPr>
          <w:rStyle w:val="CatSumInWordsgrp19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689925931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рашгард с длинными рукавом для девочек, термокружку 400 мл на общую сумму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спрятал их в своем рюкзаке и прошел через кассовую зону не оплатив за това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880710159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392628563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т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возврате товара от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ой накладной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й накладной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7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2 статьи 7.27 Кодекса Российской Федерации об административных правонарушениях, и назначить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4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182594141grp28rplc7">
    <w:name w:val="cat-UserDefined1182594141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880710159grp27rplc10">
    <w:name w:val="cat-UserDefined-1880710159 grp-2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UserDefined689925931grp29rplc15">
    <w:name w:val="cat-UserDefined-689925931 grp-2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9rplc20">
    <w:name w:val="cat-SumInWords grp-19 rplc-20"/>
    <w:basedOn w:val="DefaultParagraphFont"/>
    <w:qFormat/>
    <w:rPr/>
  </w:style>
  <w:style w:type="character" w:styleId="CatSumInWordsgrp20rplc21">
    <w:name w:val="cat-SumInWords grp-20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UserDefined689925931grp29rplc26">
    <w:name w:val="cat-UserDefined-689925931 grp-2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UserDefined1880710159grp27rplc29">
    <w:name w:val="cat-UserDefined-1880710159 grp-27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UserDefined392628563grp30rplc31">
    <w:name w:val="cat-UserDefined-392628563 grp-30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Timegrp24rplc48">
    <w:name w:val="cat-Time grp-24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0rplc52">
    <w:name w:val="cat-FIO grp-10 rplc-52"/>
    <w:basedOn w:val="DefaultParagraphFont"/>
    <w:qFormat/>
    <w:rPr/>
  </w:style>
  <w:style w:type="character" w:styleId="CatFIOgrp10rplc53">
    <w:name w:val="cat-FIO grp-1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083;&#1072;/2022/02%20&#1092;&#1077;&#1074;&#1088;&#1072;&#1083;&#1100;/cgi/online.cgi%3Freq=doc&amp;base=LAW&amp;n=201181&amp;rnd=228224.1529923707&amp;dst=102584&amp;fld=134" TargetMode="External"/><Relationship Id="rId3" Type="http://schemas.openxmlformats.org/officeDocument/2006/relationships/hyperlink" Target="../in/&#1076;&#1077;&#1083;&#1072;/2022/02%20&#1092;&#1077;&#1074;&#1088;&#1072;&#1083;&#1100;/cgi/online.cgi%3Freq=doc&amp;base=LAW&amp;n=201181&amp;rnd=228224.31773690&amp;dst=103245&amp;fld=134" TargetMode="External"/><Relationship Id="rId4" Type="http://schemas.openxmlformats.org/officeDocument/2006/relationships/hyperlink" Target="../in/&#1076;&#1077;&#1083;&#1072;/2022/02%20&#1092;&#1077;&#1074;&#1088;&#1072;&#1083;&#1100;/cgi/online.cgi%3Freq=doc&amp;base=LAW&amp;n=201181&amp;rnd=228224.1545729413&amp;dst=102592&amp;fld=134" TargetMode="External"/><Relationship Id="rId5" Type="http://schemas.openxmlformats.org/officeDocument/2006/relationships/hyperlink" Target="../in/&#1076;&#1077;&#1083;&#1072;/2022/02%20&#1092;&#1077;&#1074;&#1088;&#1072;&#1083;&#1100;/cgi/online.cgi%3Freq=doc&amp;base=LAW&amp;n=201181&amp;rnd=228224.28834511&amp;dst=102605&amp;fld=134" TargetMode="External"/><Relationship Id="rId6" Type="http://schemas.openxmlformats.org/officeDocument/2006/relationships/hyperlink" Target="../in/&#1076;&#1077;&#1083;&#1072;/2022/02%20&#1092;&#1077;&#1074;&#1088;&#1072;&#1083;&#1100;/cgi/online.cgi%3Freq=doc&amp;base=LAW&amp;n=201181&amp;rnd=228224.718418160&amp;dst=102607&amp;fld=134" TargetMode="External"/><Relationship Id="rId7" Type="http://schemas.openxmlformats.org/officeDocument/2006/relationships/hyperlink" Target="../in/&#1076;&#1077;&#1083;&#1072;/2022/02%20&#1092;&#1077;&#1074;&#1088;&#1072;&#1083;&#1100;/cgi/online.cgi%3Freq=doc&amp;base=LAW&amp;n=201181&amp;rnd=228224.95015973&amp;dst=1213&amp;fld=134" TargetMode="External"/><Relationship Id="rId8" Type="http://schemas.openxmlformats.org/officeDocument/2006/relationships/hyperlink" Target="../in/&#1076;&#1077;&#1083;&#1072;/2022/02%20&#1092;&#1077;&#1074;&#1088;&#1072;&#1083;&#1100;/cgi/online.cgi%3Freq=doc&amp;base=LAW&amp;n=201181&amp;rnd=228224.787514980&amp;dst=1217&amp;fld=134" TargetMode="External"/><Relationship Id="rId9" Type="http://schemas.openxmlformats.org/officeDocument/2006/relationships/hyperlink" Target="../in/&#1076;&#1077;&#1083;&#1072;/2022/02%20&#1092;&#1077;&#1074;&#1088;&#1072;&#1083;&#1100;/cgi/online.cgi%3Freq=doc&amp;base=LAW&amp;n=201181&amp;rnd=228224.2882416702&amp;dst=1219&amp;fld=134" TargetMode="External"/><Relationship Id="rId10" Type="http://schemas.openxmlformats.org/officeDocument/2006/relationships/hyperlink" Target="../in/&#1076;&#1077;&#1083;&#1072;/2022/02%20&#1092;&#1077;&#1074;&#1088;&#1072;&#1083;&#1100;/cgi/online.cgi%3Freq=doc&amp;base=LAW&amp;n=201181&amp;rnd=228224.338320691&amp;dst=1221&amp;fld=134" TargetMode="External"/><Relationship Id="rId11" Type="http://schemas.openxmlformats.org/officeDocument/2006/relationships/hyperlink" Target="../in/&#1076;&#1077;&#1083;&#1072;/2022/02%20&#1092;&#1077;&#1074;&#1088;&#1072;&#1083;&#1100;/cgi/online.cgi%3Freq=doc&amp;base=LAW&amp;n=201181&amp;rnd=228224.272002302&amp;dst=1227&amp;fld=134" TargetMode="External"/><Relationship Id="rId12" Type="http://schemas.openxmlformats.org/officeDocument/2006/relationships/hyperlink" Target="../in/&#1076;&#1077;&#1083;&#1072;/2022/02%20&#1092;&#1077;&#1074;&#1088;&#1072;&#1083;&#1100;/cgi/online.cgi%3Freq=doc&amp;base=LAW&amp;n=201181&amp;rnd=228224.643021095&amp;dst=1229&amp;fld=134" TargetMode="External"/><Relationship Id="rId13" Type="http://schemas.openxmlformats.org/officeDocument/2006/relationships/hyperlink" Target="../in/&#1076;&#1077;&#1083;&#1072;/2022/02%20&#1092;&#1077;&#1074;&#1088;&#1072;&#1083;&#1100;/cgi/online.cgi%3Freq=doc&amp;base=LAW&amp;n=201181&amp;rnd=228224.152317844&amp;dst=1231&amp;fld=134" TargetMode="External"/><Relationship Id="rId14" Type="http://schemas.openxmlformats.org/officeDocument/2006/relationships/hyperlink" Target="../in/&#1076;&#1077;&#1083;&#1072;/2022/02%20&#1092;&#1077;&#1074;&#1088;&#1072;&#1083;&#1100;/cgi/online.cgi%3Freq=doc&amp;base=LAW&amp;n=201181&amp;rnd=228224.1958127992&amp;dst=1236&amp;fld=134" TargetMode="External"/><Relationship Id="rId15" Type="http://schemas.openxmlformats.org/officeDocument/2006/relationships/hyperlink" Target="../in/&#1076;&#1077;&#1083;&#1072;/2022/02%20&#1092;&#1077;&#1074;&#1088;&#1072;&#1083;&#1100;/cgi/online.cgi%3Freq=doc&amp;base=LAW&amp;n=201181&amp;rnd=228224.2768826415&amp;dst=1238&amp;fld=134" TargetMode="External"/><Relationship Id="rId16" Type="http://schemas.openxmlformats.org/officeDocument/2006/relationships/hyperlink" Target="../in/&#1076;&#1077;&#1083;&#1072;/2022/02%20&#1092;&#1077;&#1074;&#1088;&#1072;&#1083;&#1100;/cgi/online.cgi%3Freq=doc&amp;base=LAW&amp;n=201181&amp;rnd=228224.21319666&amp;dst=1240&amp;fld=134" TargetMode="External"/><Relationship Id="rId17" Type="http://schemas.openxmlformats.org/officeDocument/2006/relationships/hyperlink" Target="../in/&#1076;&#1077;&#1083;&#1072;/2022/02%20&#1092;&#1077;&#1074;&#1088;&#1072;&#1083;&#1100;/cgi/online.cgi%3Freq=doc&amp;base=LAW&amp;n=201181&amp;rnd=228224.2171114259&amp;dst=1252&amp;fld=134" TargetMode="External"/><Relationship Id="rId18" Type="http://schemas.openxmlformats.org/officeDocument/2006/relationships/hyperlink" Target="../in/&#1076;&#1077;&#1083;&#1072;/2022/02%20&#1092;&#1077;&#1074;&#1088;&#1072;&#1083;&#1100;/cgi/online.cgi%3Freq=doc&amp;base=LAW&amp;n=201181&amp;rnd=228224.2213910870&amp;dst=1254&amp;fld=134" TargetMode="External"/><Relationship Id="rId19" Type="http://schemas.openxmlformats.org/officeDocument/2006/relationships/hyperlink" Target="../in/&#1076;&#1077;&#1083;&#1072;/2022/02%20&#1092;&#1077;&#1074;&#1088;&#1072;&#1083;&#1100;/cgi/online.cgi%3Freq=doc&amp;base=LAW&amp;n=201181&amp;rnd=228224.814428587&amp;dst=1256&amp;fld=134" TargetMode="External"/><Relationship Id="rId20" Type="http://schemas.openxmlformats.org/officeDocument/2006/relationships/hyperlink" Target="../in/&#1076;&#1077;&#1083;&#1072;/2022/02%20&#1092;&#1077;&#1074;&#1088;&#1072;&#1083;&#1100;/cgi/online.cgi%3Freq=doc&amp;base=LAW&amp;n=201181&amp;rnd=228224.481925072&amp;dst=1261&amp;fld=134" TargetMode="External"/><Relationship Id="rId21" Type="http://schemas.openxmlformats.org/officeDocument/2006/relationships/hyperlink" Target="../in/&#1076;&#1077;&#1083;&#1072;/2022/02%20&#1092;&#1077;&#1074;&#1088;&#1072;&#1083;&#1100;/cgi/online.cgi%3Freq=doc&amp;base=LAW&amp;n=201181&amp;rnd=228224.234443473&amp;dst=1263&amp;fld=134" TargetMode="External"/><Relationship Id="rId22" Type="http://schemas.openxmlformats.org/officeDocument/2006/relationships/hyperlink" Target="../in/&#1076;&#1077;&#1083;&#1072;/2022/02%20&#1092;&#1077;&#1074;&#1088;&#1072;&#1083;&#1100;/cgi/online.cgi%3Freq=doc&amp;base=LAW&amp;n=201181&amp;rnd=228224.1219017290&amp;dst=1265&amp;fld=134" TargetMode="External"/><Relationship Id="rId23" Type="http://schemas.openxmlformats.org/officeDocument/2006/relationships/hyperlink" Target="../in/&#1076;&#1077;&#1083;&#1072;/2022/02%20&#1092;&#1077;&#1074;&#1088;&#1072;&#1083;&#1100;/cgi/online.cgi%3Freq=doc&amp;base=LAW&amp;n=201181&amp;rnd=228224.52729100&amp;dst=102615&amp;fld=134" TargetMode="External"/><Relationship Id="rId24" Type="http://schemas.openxmlformats.org/officeDocument/2006/relationships/hyperlink" Target="../in/&#1076;&#1077;&#1083;&#1072;/2022/02%20&#1092;&#1077;&#1074;&#1088;&#1072;&#1083;&#1100;/cgi/online.cgi%3Freq=doc&amp;base=LAW&amp;n=201181&amp;rnd=228224.643920719&amp;dst=102617&amp;fld=134" TargetMode="External"/><Relationship Id="rId2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7" Type="http://schemas.openxmlformats.org/officeDocument/2006/relationships/hyperlink" Target="consultantplus://offline/ref=3BDBBC4B5EECF65331B3515373CA3D036B8723B873D5A10DFFBE23F3FAAB39E97029444AB4965648y4uB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