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8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 5-14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0579-6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5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Хайруллина </w:t>
      </w:r>
      <w:r>
        <w:rPr>
          <w:rStyle w:val="CatUserDefined545901896grp28rplc6"/>
          <w:rFonts w:eastAsia="Times New Roman" w:cs="Times New Roman"/>
          <w:sz w:val="28"/>
          <w:szCs w:val="28"/>
          <w:lang w:val="en-US" w:bidi="en-US"/>
        </w:rPr>
        <w:t>Д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сборщиком монтажников в </w:t>
      </w:r>
      <w:r>
        <w:rPr>
          <w:rStyle w:val="CatOrganizationNamegrp2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204820131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677105589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похитил одну бутылку водки «</w:t>
      </w:r>
      <w:r>
        <w:rPr>
          <w:rStyle w:val="CatUserDefined1637549378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40% 0,5 литра стоимостью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через кассовую зону, не оплатив за товар, тем самым совершил хищение това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рассматривается путем видеосвязи между судом и отделом полиции, в котором находится лицо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ассмотрения дела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 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9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677105589grp2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похитил одну бутылку водки «</w:t>
      </w:r>
      <w:r>
        <w:rPr>
          <w:rStyle w:val="CatUserDefined1637549378grp30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40% 0,5 литра стоимостью </w:t>
      </w:r>
      <w:r>
        <w:rPr>
          <w:rStyle w:val="CatSumgrp16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через кассовую зону, не оплатив за товар, тем самым совершил хищение това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204820131grp31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согласен»; рапортом сотрудника полиции; письменными объяснениями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б ущербе; товарной накладной от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оварно-транспортной накладно от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7.27 КоАП РФ – мелкое хищение чужого имущества, стоимость которого не превышает </w:t>
      </w:r>
      <w:r>
        <w:rPr>
          <w:rStyle w:val="CatSumInWordsgrp18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5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45901896grp28rplc45"/>
          <w:rFonts w:eastAsia="Times New Roman" w:cs="Times New Roman"/>
          <w:sz w:val="28"/>
          <w:szCs w:val="28"/>
          <w:lang w:val="en-US" w:bidi="en-US"/>
        </w:rPr>
        <w:t>Д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7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__» ____________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39915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4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4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5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5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6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7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73010027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48/2022</w:t>
      </w:r>
    </w:p>
    <w:sectPr>
      <w:headerReference w:type="default" r:id="rId54"/>
      <w:headerReference w:type="first" r:id="rId5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545901896grp28rplc6">
    <w:name w:val="cat-UserDefined-545901896 grp-28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UserDefined204820131grp31rplc11">
    <w:name w:val="cat-UserDefined-204820131 grp-31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UserDefined677105589grp29rplc16">
    <w:name w:val="cat-UserDefined-677105589 grp-29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UserDefined1637549378grp30rplc18">
    <w:name w:val="cat-UserDefined1637549378 grp-30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SumInWordsgrp19rplc23">
    <w:name w:val="cat-SumInWords grp-19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Timegrp23rplc26">
    <w:name w:val="cat-Time grp-23 rplc-26"/>
    <w:basedOn w:val="DefaultParagraphFont"/>
    <w:qFormat/>
    <w:rPr/>
  </w:style>
  <w:style w:type="character" w:styleId="CatUserDefined677105589grp29rplc27">
    <w:name w:val="cat-UserDefined-677105589 grp-29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UserDefined1637549378grp30rplc29">
    <w:name w:val="cat-UserDefined1637549378 grp-30 rplc-29"/>
    <w:basedOn w:val="DefaultParagraphFont"/>
    <w:qFormat/>
    <w:rPr/>
  </w:style>
  <w:style w:type="character" w:styleId="CatSumgrp16rplc30">
    <w:name w:val="cat-Sum grp-16 rplc-30"/>
    <w:basedOn w:val="DefaultParagraphFont"/>
    <w:qFormat/>
    <w:rPr/>
  </w:style>
  <w:style w:type="character" w:styleId="CatUserDefined204820131grp31rplc31">
    <w:name w:val="cat-UserDefined-204820131 grp-31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SumInWordsgrp18rplc43">
    <w:name w:val="cat-SumInWords grp-18 rplc-43"/>
    <w:basedOn w:val="DefaultParagraphFont"/>
    <w:qFormat/>
    <w:rPr/>
  </w:style>
  <w:style w:type="character" w:styleId="CatFIOgrp11rplc44">
    <w:name w:val="cat-FIO grp-11 rplc-44"/>
    <w:basedOn w:val="DefaultParagraphFont"/>
    <w:qFormat/>
    <w:rPr/>
  </w:style>
  <w:style w:type="character" w:styleId="CatUserDefined545901896grp28rplc45">
    <w:name w:val="cat-UserDefined-545901896 grp-28 rplc-45"/>
    <w:basedOn w:val="DefaultParagraphFont"/>
    <w:qFormat/>
    <w:rPr/>
  </w:style>
  <w:style w:type="character" w:styleId="CatSumgrp17rplc46">
    <w:name w:val="cat-Sum grp-1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Addressgrp4rplc52">
    <w:name w:val="cat-Address grp-4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PhoneNumbergrp25rplc54">
    <w:name w:val="cat-PhoneNumber grp-25 rplc-54"/>
    <w:basedOn w:val="DefaultParagraphFont"/>
    <w:qFormat/>
    <w:rPr/>
  </w:style>
  <w:style w:type="character" w:styleId="CatPhoneNumbergrp26rplc55">
    <w:name w:val="cat-PhoneNumber grp-26 rplc-55"/>
    <w:basedOn w:val="DefaultParagraphFont"/>
    <w:qFormat/>
    <w:rPr/>
  </w:style>
  <w:style w:type="character" w:styleId="CatPhoneNumbergrp27rplc56">
    <w:name w:val="cat-PhoneNumber grp-2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D303CBD01F0F9D4867FB66D6B294D4183899119ED7F103C1063982C87800C9948FF028105755D32F1E8C78822DAD8F7DA7E298CD4F8A6g3v3M" TargetMode="External"/><Relationship Id="rId3" Type="http://schemas.openxmlformats.org/officeDocument/2006/relationships/hyperlink" Target="consultantplus://offline/ref=517D303CBD01F0F9D4867FB66D6B294D4183899119ED7F103C1063982C87800C9948FF028104725133F1E8C78822DAD8F7DA7E298CD4F8A6g3v3M" TargetMode="External"/><Relationship Id="rId4" Type="http://schemas.openxmlformats.org/officeDocument/2006/relationships/hyperlink" Target="consultantplus://offline/ref=517D303CBD01F0F9D4867FB66D6B294D4183899119ED7F103C1063982C87800C9948FF028105755C34F1E8C78822DAD8F7DA7E298CD4F8A6g3v3M" TargetMode="External"/><Relationship Id="rId5" Type="http://schemas.openxmlformats.org/officeDocument/2006/relationships/hyperlink" Target="consultantplus://offline/ref=517D303CBD01F0F9D4867FB66D6B294D4183899119ED7F103C1063982C87800C9948FF028804735E62ABF8C3C177D4C6F5C6612992D4gFv8M" TargetMode="External"/><Relationship Id="rId6" Type="http://schemas.openxmlformats.org/officeDocument/2006/relationships/hyperlink" Target="consultantplus://offline/ref=517D303CBD01F0F9D4867FB66D6B294D4183899119ED7F103C1063982C87800C9948FF028105765533F1E8C78822DAD8F7DA7E298CD4F8A6g3v3M" TargetMode="External"/><Relationship Id="rId7" Type="http://schemas.openxmlformats.org/officeDocument/2006/relationships/hyperlink" Target="consultantplus://offline/ref=517D303CBD01F0F9D4867FB66D6B294D4183899119ED7F103C1063982C87800C9948FF028105765531F1E8C78822DAD8F7DA7E298CD4F8A6g3v3M" TargetMode="External"/><Relationship Id="rId8" Type="http://schemas.openxmlformats.org/officeDocument/2006/relationships/hyperlink" Target="consultantplus://offline/ref=517D303CBD01F0F9D4867FB66D6B294D4183899119ED7F103C1063982C87800C9948FF028306735E62ABF8C3C177D4C6F5C6612992D4gFv8M" TargetMode="External"/><Relationship Id="rId9" Type="http://schemas.openxmlformats.org/officeDocument/2006/relationships/hyperlink" Target="consultantplus://offline/ref=517D303CBD01F0F9D4867FB66D6B294D4183899119ED7F103C1063982C87800C9948FF028306775E62ABF8C3C177D4C6F5C6612992D4gFv8M" TargetMode="External"/><Relationship Id="rId10" Type="http://schemas.openxmlformats.org/officeDocument/2006/relationships/hyperlink" Target="consultantplus://offline/ref=517D303CBD01F0F9D4867FB66D6B294D4183899119ED7F103C1063982C87800C9948FF028306795E62ABF8C3C177D4C6F5C6612992D4gFv8M" TargetMode="External"/><Relationship Id="rId11" Type="http://schemas.openxmlformats.org/officeDocument/2006/relationships/hyperlink" Target="consultantplus://offline/ref=517D303CBD01F0F9D4867FB66D6B294D4183899119ED7F103C1063982C87800C9948FF028305715E62ABF8C3C177D4C6F5C6612992D4gFv8M" TargetMode="External"/><Relationship Id="rId12" Type="http://schemas.openxmlformats.org/officeDocument/2006/relationships/hyperlink" Target="consultantplus://offline/ref=517D303CBD01F0F9D4867FB66D6B294D4183899119ED7F103C1063982C87800C9948FF028305775E62ABF8C3C177D4C6F5C6612992D4gFv8M" TargetMode="External"/><Relationship Id="rId13" Type="http://schemas.openxmlformats.org/officeDocument/2006/relationships/hyperlink" Target="consultantplus://offline/ref=517D303CBD01F0F9D4867FB66D6B294D4183899119ED7F103C1063982C87800C9948FF028305795E62ABF8C3C177D4C6F5C6612992D4gFv8M" TargetMode="External"/><Relationship Id="rId14" Type="http://schemas.openxmlformats.org/officeDocument/2006/relationships/hyperlink" Target="consultantplus://offline/ref=517D303CBD01F0F9D4867FB66D6B294D4183899119ED7F103C1063982C87800C9948FF028304715E62ABF8C3C177D4C6F5C6612992D4gFv8M" TargetMode="External"/><Relationship Id="rId15" Type="http://schemas.openxmlformats.org/officeDocument/2006/relationships/hyperlink" Target="consultantplus://offline/ref=517D303CBD01F0F9D4867FB66D6B294D4183899119ED7F103C1063982C87800C9948FF028304765E62ABF8C3C177D4C6F5C6612992D4gFv8M" TargetMode="External"/><Relationship Id="rId16" Type="http://schemas.openxmlformats.org/officeDocument/2006/relationships/hyperlink" Target="consultantplus://offline/ref=517D303CBD01F0F9D4867FB66D6B294D4183899119ED7F103C1063982C87800C9948FF028304785E62ABF8C3C177D4C6F5C6612992D4gFv8M" TargetMode="External"/><Relationship Id="rId17" Type="http://schemas.openxmlformats.org/officeDocument/2006/relationships/hyperlink" Target="consultantplus://offline/ref=517D303CBD01F0F9D4867FB66D6B294D4183899119ED7F103C1063982C87800C9948FF028303705E62ABF8C3C177D4C6F5C6612992D4gFv8M" TargetMode="External"/><Relationship Id="rId18" Type="http://schemas.openxmlformats.org/officeDocument/2006/relationships/hyperlink" Target="consultantplus://offline/ref=517D303CBD01F0F9D4867FB66D6B294D4183899119ED7F103C1063982C87800C9948FF028302725E62ABF8C3C177D4C6F5C6612992D4gFv8M" TargetMode="External"/><Relationship Id="rId19" Type="http://schemas.openxmlformats.org/officeDocument/2006/relationships/hyperlink" Target="consultantplus://offline/ref=517D303CBD01F0F9D4867FB66D6B294D4183899119ED7F103C1063982C87800C9948FF028302745E62ABF8C3C177D4C6F5C6612992D4gFv8M" TargetMode="External"/><Relationship Id="rId20" Type="http://schemas.openxmlformats.org/officeDocument/2006/relationships/hyperlink" Target="consultantplus://offline/ref=517D303CBD01F0F9D4867FB66D6B294D4183899119ED7F103C1063982C87800C9948FF028302765E62ABF8C3C177D4C6F5C6612992D4gFv8M" TargetMode="External"/><Relationship Id="rId21" Type="http://schemas.openxmlformats.org/officeDocument/2006/relationships/hyperlink" Target="consultantplus://offline/ref=517D303CBD01F0F9D4867FB66D6B294D4183899119ED7F103C1063982C87800C9948FF028301715E62ABF8C3C177D4C6F5C6612992D4gFv8M" TargetMode="External"/><Relationship Id="rId22" Type="http://schemas.openxmlformats.org/officeDocument/2006/relationships/hyperlink" Target="consultantplus://offline/ref=517D303CBD01F0F9D4867FB66D6B294D4183899119ED7F103C1063982C87800C9948FF028301735E62ABF8C3C177D4C6F5C6612992D4gFv8M" TargetMode="External"/><Relationship Id="rId23" Type="http://schemas.openxmlformats.org/officeDocument/2006/relationships/hyperlink" Target="consultantplus://offline/ref=517D303CBD01F0F9D4867FB66D6B294D4183899119ED7F103C1063982C87800C9948FF028301755E62ABF8C3C177D4C6F5C6612992D4gFv8M" TargetMode="External"/><Relationship Id="rId24" Type="http://schemas.openxmlformats.org/officeDocument/2006/relationships/hyperlink" Target="consultantplus://offline/ref=517D303CBD01F0F9D4867FB66D6B294D4183899119ED7F103C1063982C87800C9948FF028105765433F1E8C78822DAD8F7DA7E298CD4F8A6g3v3M" TargetMode="External"/><Relationship Id="rId25" Type="http://schemas.openxmlformats.org/officeDocument/2006/relationships/hyperlink" Target="consultantplus://offline/ref=517D303CBD01F0F9D4867FB66D6B294D4183899119ED7F103C1063982C87800C9948FF028105765431F1E8C78822DAD8F7DA7E298CD4F8A6g3v3M" TargetMode="External"/><Relationship Id="rId26" Type="http://schemas.openxmlformats.org/officeDocument/2006/relationships/hyperlink" Target="consultantplus://offline/ref=517D303CBD01F0F9D4867FB66D6B294D41838A921AE37F103C1063982C87800C9948FF0B8003795E62ABF8C3C177D4C6F5C6612992D4gFv8M" TargetMode="External"/><Relationship Id="rId27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28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29" Type="http://schemas.openxmlformats.org/officeDocument/2006/relationships/hyperlink" Target="consultantplus://offline/ref=517D303CBD01F0F9D4867FB66D6B294D4183899119ED7F103C1063982C87800C9948FF028105755D32F1E8C78822DAD8F7DA7E298CD4F8A6g3v3M" TargetMode="External"/><Relationship Id="rId30" Type="http://schemas.openxmlformats.org/officeDocument/2006/relationships/hyperlink" Target="consultantplus://offline/ref=517D303CBD01F0F9D4867FB66D6B294D4183899119ED7F103C1063982C87800C9948FF028104725133F1E8C78822DAD8F7DA7E298CD4F8A6g3v3M" TargetMode="External"/><Relationship Id="rId31" Type="http://schemas.openxmlformats.org/officeDocument/2006/relationships/hyperlink" Target="consultantplus://offline/ref=517D303CBD01F0F9D4867FB66D6B294D4183899119ED7F103C1063982C87800C9948FF028105755C34F1E8C78822DAD8F7DA7E298CD4F8A6g3v3M" TargetMode="External"/><Relationship Id="rId32" Type="http://schemas.openxmlformats.org/officeDocument/2006/relationships/hyperlink" Target="consultantplus://offline/ref=517D303CBD01F0F9D4867FB66D6B294D4183899119ED7F103C1063982C87800C9948FF028804735E62ABF8C3C177D4C6F5C6612992D4gFv8M" TargetMode="External"/><Relationship Id="rId33" Type="http://schemas.openxmlformats.org/officeDocument/2006/relationships/hyperlink" Target="consultantplus://offline/ref=517D303CBD01F0F9D4867FB66D6B294D4183899119ED7F103C1063982C87800C9948FF028105765533F1E8C78822DAD8F7DA7E298CD4F8A6g3v3M" TargetMode="External"/><Relationship Id="rId34" Type="http://schemas.openxmlformats.org/officeDocument/2006/relationships/hyperlink" Target="consultantplus://offline/ref=517D303CBD01F0F9D4867FB66D6B294D4183899119ED7F103C1063982C87800C9948FF028105765531F1E8C78822DAD8F7DA7E298CD4F8A6g3v3M" TargetMode="External"/><Relationship Id="rId35" Type="http://schemas.openxmlformats.org/officeDocument/2006/relationships/hyperlink" Target="consultantplus://offline/ref=517D303CBD01F0F9D4867FB66D6B294D4183899119ED7F103C1063982C87800C9948FF028306735E62ABF8C3C177D4C6F5C6612992D4gFv8M" TargetMode="External"/><Relationship Id="rId36" Type="http://schemas.openxmlformats.org/officeDocument/2006/relationships/hyperlink" Target="consultantplus://offline/ref=517D303CBD01F0F9D4867FB66D6B294D4183899119ED7F103C1063982C87800C9948FF028306775E62ABF8C3C177D4C6F5C6612992D4gFv8M" TargetMode="External"/><Relationship Id="rId37" Type="http://schemas.openxmlformats.org/officeDocument/2006/relationships/hyperlink" Target="consultantplus://offline/ref=517D303CBD01F0F9D4867FB66D6B294D4183899119ED7F103C1063982C87800C9948FF028306795E62ABF8C3C177D4C6F5C6612992D4gFv8M" TargetMode="External"/><Relationship Id="rId38" Type="http://schemas.openxmlformats.org/officeDocument/2006/relationships/hyperlink" Target="consultantplus://offline/ref=517D303CBD01F0F9D4867FB66D6B294D4183899119ED7F103C1063982C87800C9948FF028305715E62ABF8C3C177D4C6F5C6612992D4gFv8M" TargetMode="External"/><Relationship Id="rId39" Type="http://schemas.openxmlformats.org/officeDocument/2006/relationships/hyperlink" Target="consultantplus://offline/ref=517D303CBD01F0F9D4867FB66D6B294D4183899119ED7F103C1063982C87800C9948FF028305775E62ABF8C3C177D4C6F5C6612992D4gFv8M" TargetMode="External"/><Relationship Id="rId40" Type="http://schemas.openxmlformats.org/officeDocument/2006/relationships/hyperlink" Target="consultantplus://offline/ref=517D303CBD01F0F9D4867FB66D6B294D4183899119ED7F103C1063982C87800C9948FF028305795E62ABF8C3C177D4C6F5C6612992D4gFv8M" TargetMode="External"/><Relationship Id="rId41" Type="http://schemas.openxmlformats.org/officeDocument/2006/relationships/hyperlink" Target="consultantplus://offline/ref=517D303CBD01F0F9D4867FB66D6B294D4183899119ED7F103C1063982C87800C9948FF028304715E62ABF8C3C177D4C6F5C6612992D4gFv8M" TargetMode="External"/><Relationship Id="rId42" Type="http://schemas.openxmlformats.org/officeDocument/2006/relationships/hyperlink" Target="consultantplus://offline/ref=517D303CBD01F0F9D4867FB66D6B294D4183899119ED7F103C1063982C87800C9948FF028304765E62ABF8C3C177D4C6F5C6612992D4gFv8M" TargetMode="External"/><Relationship Id="rId43" Type="http://schemas.openxmlformats.org/officeDocument/2006/relationships/hyperlink" Target="consultantplus://offline/ref=517D303CBD01F0F9D4867FB66D6B294D4183899119ED7F103C1063982C87800C9948FF028304785E62ABF8C3C177D4C6F5C6612992D4gFv8M" TargetMode="External"/><Relationship Id="rId44" Type="http://schemas.openxmlformats.org/officeDocument/2006/relationships/hyperlink" Target="consultantplus://offline/ref=517D303CBD01F0F9D4867FB66D6B294D4183899119ED7F103C1063982C87800C9948FF028303705E62ABF8C3C177D4C6F5C6612992D4gFv8M" TargetMode="External"/><Relationship Id="rId45" Type="http://schemas.openxmlformats.org/officeDocument/2006/relationships/hyperlink" Target="consultantplus://offline/ref=517D303CBD01F0F9D4867FB66D6B294D4183899119ED7F103C1063982C87800C9948FF028302725E62ABF8C3C177D4C6F5C6612992D4gFv8M" TargetMode="External"/><Relationship Id="rId46" Type="http://schemas.openxmlformats.org/officeDocument/2006/relationships/hyperlink" Target="consultantplus://offline/ref=517D303CBD01F0F9D4867FB66D6B294D4183899119ED7F103C1063982C87800C9948FF028302745E62ABF8C3C177D4C6F5C6612992D4gFv8M" TargetMode="External"/><Relationship Id="rId47" Type="http://schemas.openxmlformats.org/officeDocument/2006/relationships/hyperlink" Target="consultantplus://offline/ref=517D303CBD01F0F9D4867FB66D6B294D4183899119ED7F103C1063982C87800C9948FF028302765E62ABF8C3C177D4C6F5C6612992D4gFv8M" TargetMode="External"/><Relationship Id="rId48" Type="http://schemas.openxmlformats.org/officeDocument/2006/relationships/hyperlink" Target="consultantplus://offline/ref=517D303CBD01F0F9D4867FB66D6B294D4183899119ED7F103C1063982C87800C9948FF028301715E62ABF8C3C177D4C6F5C6612992D4gFv8M" TargetMode="External"/><Relationship Id="rId49" Type="http://schemas.openxmlformats.org/officeDocument/2006/relationships/hyperlink" Target="consultantplus://offline/ref=517D303CBD01F0F9D4867FB66D6B294D4183899119ED7F103C1063982C87800C9948FF028301735E62ABF8C3C177D4C6F5C6612992D4gFv8M" TargetMode="External"/><Relationship Id="rId50" Type="http://schemas.openxmlformats.org/officeDocument/2006/relationships/hyperlink" Target="consultantplus://offline/ref=517D303CBD01F0F9D4867FB66D6B294D4183899119ED7F103C1063982C87800C9948FF028301755E62ABF8C3C177D4C6F5C6612992D4gFv8M" TargetMode="External"/><Relationship Id="rId51" Type="http://schemas.openxmlformats.org/officeDocument/2006/relationships/hyperlink" Target="consultantplus://offline/ref=517D303CBD01F0F9D4867FB66D6B294D4183899119ED7F103C1063982C87800C9948FF028105765433F1E8C78822DAD8F7DA7E298CD4F8A6g3v3M" TargetMode="External"/><Relationship Id="rId52" Type="http://schemas.openxmlformats.org/officeDocument/2006/relationships/hyperlink" Target="consultantplus://offline/ref=517D303CBD01F0F9D4867FB66D6B294D4183899119ED7F103C1063982C87800C9948FF028105765431F1E8C78822DAD8F7DA7E298CD4F8A6g3v3M" TargetMode="External"/><Relationship Id="rId53" Type="http://schemas.openxmlformats.org/officeDocument/2006/relationships/hyperlink" Target="consultantplus://offline/ref=517D303CBD01F0F9D4867FB66D6B294D41838A921AE37F103C1063982C87800C9948FF0B8003795E62ABF8C3C177D4C6F5C6612992D4gFv8M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