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4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гнатьева </w:t>
      </w:r>
      <w:r>
        <w:rPr>
          <w:rStyle w:val="CatUserDefined1068550676grp26rplc7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2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727963973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капитана полиц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727963973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 2 статьи 12.9 КоАП РФ, и ему назначен административный штраф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466745087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 и вручено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68550676grp26rplc28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695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47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068550676grp26rplc7">
    <w:name w:val="cat-UserDefined-1068550676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UserDefined727963973grp27rplc12">
    <w:name w:val="cat-UserDefined-727963973 grp-2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727963973grp27rplc17">
    <w:name w:val="cat-UserDefined-727963973 grp-2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UserDefined466745087grp28rplc21">
    <w:name w:val="cat-UserDefined-466745087 grp-2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1068550676grp26rplc28">
    <w:name w:val="cat-UserDefined-1068550676 grp-26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