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right" w:pos="9924" w:leader="none"/>
        </w:tabs>
        <w:spacing w:before="0" w:after="0"/>
        <w:ind w:firstLine="567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46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Кушманова </w:t>
      </w:r>
      <w:r>
        <w:rPr>
          <w:rStyle w:val="CatUserDefined1391771542grp26rplc7"/>
          <w:rFonts w:eastAsia="Times New Roman" w:cs="Times New Roman"/>
          <w:sz w:val="28"/>
          <w:szCs w:val="28"/>
          <w:lang w:val="en-US" w:bidi="en-US"/>
        </w:rPr>
        <w:t>А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специалистом по монтажу слаботочный систем в </w:t>
      </w:r>
      <w:r>
        <w:rPr>
          <w:rStyle w:val="CatOrganizationNamegrp2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в браке не состоящего, инвалидности I и II группы не имеющего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997030411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арушил ограничения, возложенные решением </w:t>
      </w:r>
      <w:r>
        <w:rPr>
          <w:rStyle w:val="CatUserDefined1931751297grp2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ного суда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доводы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</w:t>
      </w:r>
      <w:r>
        <w:rPr>
          <w:rStyle w:val="CatSumInWordsgrp18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арушил ограничения, возложенные решением </w:t>
      </w:r>
      <w:r>
        <w:rPr>
          <w:rStyle w:val="CatUserDefined1931751297grp28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ного суда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1997030411grp27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, а также в объяснениях указал «согласен»; рапортами сотрудников полиции; графиком прибытия поднадзорного лица от </w:t>
      </w:r>
      <w:r>
        <w:rPr>
          <w:rStyle w:val="CatDategrp1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решения </w:t>
      </w:r>
      <w:r>
        <w:rPr>
          <w:rStyle w:val="CatUserDefined1931751297grp28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ного суда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установлении административного надзора, которым в отношении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на три года, также установлены следующих административных ограничений в виде: запрет находиться вне жилого или иного помещения, являющего местом жительства или пребывания поднадзорного с </w:t>
      </w:r>
      <w:r>
        <w:rPr>
          <w:rStyle w:val="CatTimegrp23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06 часов; являть 4 раза в месяц в орган внутренних дел по месту жительства, пребывания или фактического нахождения для регистрации; копией приговора </w:t>
      </w:r>
      <w:r>
        <w:rPr>
          <w:rStyle w:val="CatUserDefined802100421grp30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ного суда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rStyle w:val="CatDategrp12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графиком прибытия поднадзорного лица на регистрацию от </w:t>
      </w:r>
      <w:r>
        <w:rPr>
          <w:rStyle w:val="CatDategrp12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едупреждением, вынесенными в отношении </w:t>
      </w:r>
      <w:r>
        <w:rPr>
          <w:rStyle w:val="CatFIOgrp1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копией постановления №</w:t>
      </w:r>
      <w:r>
        <w:rPr>
          <w:rStyle w:val="CatUserDefined744431353grp29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посещения поднадзорного лица по месту жительства или пребывания от </w:t>
      </w:r>
      <w:r>
        <w:rPr>
          <w:rStyle w:val="CatDategrp8rplc5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6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6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3 статьи 19.24 КоАП РФ – повторное в течение одного года совершение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6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однократно привлекался к административной ответственности за совершение однородных административных правонарушений в течение срока, установленного в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, в силу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инятии решения суд учитывает баланс смягчающих и отягчающих обстоятельств по дел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391771542grp26rplc56"/>
          <w:rFonts w:eastAsia="Times New Roman" w:cs="Times New Roman"/>
          <w:sz w:val="28"/>
          <w:szCs w:val="28"/>
          <w:lang w:val="en-US" w:bidi="en-US"/>
        </w:rPr>
        <w:t>А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и 3 статьи 19.24 Кодекса Российской Федерации об административных правонарушениях, и назначить наказание в виде и назначить ему наказание в виде обязательных работ сроком на 30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5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6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UserDefined1391771542grp26rplc7">
    <w:name w:val="cat-UserDefined1391771542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21rplc12">
    <w:name w:val="cat-OrganizationName grp-21 rplc-12"/>
    <w:basedOn w:val="DefaultParagraphFont"/>
    <w:qFormat/>
    <w:rPr/>
  </w:style>
  <w:style w:type="character" w:styleId="CatUserDefined1997030411grp27rplc13">
    <w:name w:val="cat-UserDefined1997030411 grp-27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Timegrp22rplc17">
    <w:name w:val="cat-Time grp-22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UserDefined1931751297grp28rplc19">
    <w:name w:val="cat-UserDefined1931751297 grp-28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SumInWordsgrp18rplc24">
    <w:name w:val="cat-SumInWords grp-18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Timegrp22rplc27">
    <w:name w:val="cat-Time grp-22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UserDefined1931751297grp28rplc29">
    <w:name w:val="cat-UserDefined1931751297 grp-28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UserDefined1997030411grp27rplc32">
    <w:name w:val="cat-UserDefined1997030411 grp-27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UserDefined1931751297grp28rplc36">
    <w:name w:val="cat-UserDefined1931751297 grp-28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Timegrp23rplc40">
    <w:name w:val="cat-Time grp-23 rplc-40"/>
    <w:basedOn w:val="DefaultParagraphFont"/>
    <w:qFormat/>
    <w:rPr/>
  </w:style>
  <w:style w:type="character" w:styleId="CatUserDefined802100421grp30rplc41">
    <w:name w:val="cat-UserDefined802100421 grp-30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Dategrp11rplc43">
    <w:name w:val="cat-Date grp-11 rplc-43"/>
    <w:basedOn w:val="DefaultParagraphFont"/>
    <w:qFormat/>
    <w:rPr/>
  </w:style>
  <w:style w:type="character" w:styleId="CatDategrp12rplc44">
    <w:name w:val="cat-Date grp-12 rplc-44"/>
    <w:basedOn w:val="DefaultParagraphFont"/>
    <w:qFormat/>
    <w:rPr/>
  </w:style>
  <w:style w:type="character" w:styleId="CatDategrp12rplc45">
    <w:name w:val="cat-Date grp-12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Dategrp12rplc47">
    <w:name w:val="cat-Date grp-12 rplc-47"/>
    <w:basedOn w:val="DefaultParagraphFont"/>
    <w:qFormat/>
    <w:rPr/>
  </w:style>
  <w:style w:type="character" w:styleId="CatUserDefined744431353grp29rplc48">
    <w:name w:val="cat-UserDefined-744431353 grp-29 rplc-48"/>
    <w:basedOn w:val="DefaultParagraphFont"/>
    <w:qFormat/>
    <w:rPr/>
  </w:style>
  <w:style w:type="character" w:styleId="CatDategrp13rplc49">
    <w:name w:val="cat-Date grp-13 rplc-49"/>
    <w:basedOn w:val="DefaultParagraphFont"/>
    <w:qFormat/>
    <w:rPr/>
  </w:style>
  <w:style w:type="character" w:styleId="CatDategrp8rplc50">
    <w:name w:val="cat-Date grp-8 rplc-50"/>
    <w:basedOn w:val="DefaultParagraphFont"/>
    <w:qFormat/>
    <w:rPr/>
  </w:style>
  <w:style w:type="character" w:styleId="CatFIOgrp16rplc51">
    <w:name w:val="cat-FIO grp-16 rplc-51"/>
    <w:basedOn w:val="DefaultParagraphFont"/>
    <w:qFormat/>
    <w:rPr/>
  </w:style>
  <w:style w:type="character" w:styleId="CatFIOgrp16rplc52">
    <w:name w:val="cat-FIO grp-16 rplc-52"/>
    <w:basedOn w:val="DefaultParagraphFont"/>
    <w:qFormat/>
    <w:rPr/>
  </w:style>
  <w:style w:type="character" w:styleId="CatFIOgrp16rplc53">
    <w:name w:val="cat-FIO grp-16 rplc-53"/>
    <w:basedOn w:val="DefaultParagraphFont"/>
    <w:qFormat/>
    <w:rPr/>
  </w:style>
  <w:style w:type="character" w:styleId="CatFIOgrp16rplc54">
    <w:name w:val="cat-FIO grp-16 rplc-54"/>
    <w:basedOn w:val="DefaultParagraphFont"/>
    <w:qFormat/>
    <w:rPr/>
  </w:style>
  <w:style w:type="character" w:styleId="CatFIOgrp15rplc55">
    <w:name w:val="cat-FIO grp-15 rplc-55"/>
    <w:basedOn w:val="DefaultParagraphFont"/>
    <w:qFormat/>
    <w:rPr/>
  </w:style>
  <w:style w:type="character" w:styleId="CatUserDefined1391771542grp26rplc56">
    <w:name w:val="cat-UserDefined1391771542 grp-26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17rplc59">
    <w:name w:val="cat-FIO grp-17 rplc-59"/>
    <w:basedOn w:val="DefaultParagraphFont"/>
    <w:qFormat/>
    <w:rPr/>
  </w:style>
  <w:style w:type="character" w:styleId="CatFIOgrp17rplc60">
    <w:name w:val="cat-FIO grp-17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69E7FA82322349AE3930EBE326712822633C8377A4E5E7EF31110F9101A8EF8D9F6464A2AB42D5CFDD0534F58AC3D2B96546C2DECD53tFM" TargetMode="External"/><Relationship Id="rId3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4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5" Type="http://schemas.openxmlformats.org/officeDocument/2006/relationships/hyperlink" Target="consultantplus://offline/ref=FDDA3D794468F61C45F97610548A02E4257E8E6B2D3D6C75400500E87169CB34C38C14B9280CtCz0N" TargetMode="External"/><Relationship Id="rId6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7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