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right" w:pos="9924" w:leader="none"/>
        </w:tabs>
        <w:spacing w:before="0" w:after="0"/>
        <w:ind w:firstLine="56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4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Кушманова </w:t>
      </w:r>
      <w:r>
        <w:rPr>
          <w:rStyle w:val="CatUserDefined472114385grp26rplc7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пециалистом по монтажу слаботочный систем в </w:t>
      </w:r>
      <w:r>
        <w:rPr>
          <w:rStyle w:val="CatOrganizationNamegrp2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инвалидности I и II группы не имеющего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284083210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ограничения, возложенные решением </w:t>
      </w:r>
      <w:r>
        <w:rPr>
          <w:rStyle w:val="CatUserDefined1691615644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ого суда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доводы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</w:t>
      </w:r>
      <w:r>
        <w:rPr>
          <w:rStyle w:val="CatSumInWordsgrp18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ограничения, возложенные решением </w:t>
      </w:r>
      <w:r>
        <w:rPr>
          <w:rStyle w:val="CatUserDefined1691615644grp2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ого суда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284083210grp2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согласен»; рапортами сотрудников полиции; графиком прибытия поднадзорного лица от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решения </w:t>
      </w:r>
      <w:r>
        <w:rPr>
          <w:rStyle w:val="CatUserDefined1691615644grp28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ого суда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ановлении административного надзора, которым в отношении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три года, также установлены следующих административных ограничений в виде: запрет находиться вне жилого или иного помещения, являющего местом жительства или пребывания поднадзорного с </w:t>
      </w:r>
      <w:r>
        <w:rPr>
          <w:rStyle w:val="CatTimegrp23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06 часов; являть 4 раза в месяц в орган внутренних дел по месту жительства, пребывания или фактического нахождения для регистрации; копией приговора Канашского районного суда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rStyle w:val="CatDategrp1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графиком прибытия поднадзорного лица на регистрацию от </w:t>
      </w:r>
      <w:r>
        <w:rPr>
          <w:rStyle w:val="CatDategrp1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едупреждением, вынесенными в отношении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копией постановления №</w:t>
      </w:r>
      <w:r>
        <w:rPr>
          <w:rStyle w:val="CatUserDefined1595741632grp29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 по месту жительства или пребывания от </w:t>
      </w:r>
      <w:r>
        <w:rPr>
          <w:rStyle w:val="CatDategrp8rplc4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6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3 статьи 19.24 КоАП РФ – повторное в течение одного года совершение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в течение срока, установленного в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472114385grp26rplc55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и 3 статьи 19.24 Кодекса Российской Федерации об административных правонарушениях, и назначить наказание в виде и назначить ему наказание в виде обязательных работ сроком на 30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5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472114385grp26rplc7">
    <w:name w:val="cat-UserDefined-472114385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UserDefined1284083210grp27rplc13">
    <w:name w:val="cat-UserDefined-1284083210 grp-27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2rplc17">
    <w:name w:val="cat-Time grp-22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1691615644grp28rplc19">
    <w:name w:val="cat-UserDefined1691615644 grp-28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SumInWordsgrp18rplc24">
    <w:name w:val="cat-SumInWords grp-18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Timegrp22rplc27">
    <w:name w:val="cat-Time grp-22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UserDefined1691615644grp28rplc29">
    <w:name w:val="cat-UserDefined1691615644 grp-28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UserDefined1284083210grp27rplc32">
    <w:name w:val="cat-UserDefined-1284083210 grp-27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UserDefined1691615644grp28rplc36">
    <w:name w:val="cat-UserDefined1691615644 grp-28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Timegrp23rplc40">
    <w:name w:val="cat-Time grp-23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UserDefined1595741632grp29rplc47">
    <w:name w:val="cat-UserDefined-1595741632 grp-29 rplc-47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Dategrp8rplc49">
    <w:name w:val="cat-Date grp-8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character" w:styleId="CatFIOgrp16rplc51">
    <w:name w:val="cat-FIO grp-16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FIOgrp15rplc54">
    <w:name w:val="cat-FIO grp-15 rplc-54"/>
    <w:basedOn w:val="DefaultParagraphFont"/>
    <w:qFormat/>
    <w:rPr/>
  </w:style>
  <w:style w:type="character" w:styleId="CatUserDefined472114385grp26rplc55">
    <w:name w:val="cat-UserDefined-472114385 grp-26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7rplc58">
    <w:name w:val="cat-FIO grp-17 rplc-58"/>
    <w:basedOn w:val="DefaultParagraphFont"/>
    <w:qFormat/>
    <w:rPr/>
  </w:style>
  <w:style w:type="character" w:styleId="CatFIOgrp17rplc59">
    <w:name w:val="cat-FIO grp-17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69E7FA82322349AE3930EBE326712822633C8377A4E5E7EF31110F9101A8EF8D9F6464A2AB42D5CFDD0534F58AC3D2B96546C2DECD53tFM" TargetMode="External"/><Relationship Id="rId3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4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5" Type="http://schemas.openxmlformats.org/officeDocument/2006/relationships/hyperlink" Target="consultantplus://offline/ref=FDDA3D794468F61C45F97610548A02E4257E8E6B2D3D6C75400500E87169CB34C38C14B9280CtCz0N" TargetMode="External"/><Relationship Id="rId6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7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