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4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тудентом КА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50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5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 об уведомлении о месте и времени рассмотрения дела об административном правонарушении посредством СМС-сообщения по телефону, указанному в протоколе, был извещен путем направления SMS-уведомления, которое было доставлено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явился потерпевший </w:t>
      </w:r>
      <w:r>
        <w:rPr>
          <w:rStyle w:val="CatUserDefined146621647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оддержала свои письменные объяснения, имеющиеся в материалах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UserDefined401598095grp3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50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5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письменными объяснениями </w:t>
      </w:r>
      <w:r>
        <w:rPr>
          <w:rStyle w:val="CatUserDefined401598095grp36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; схемой дорожно-транспортного происшествия; актами осмотра транспортных средств от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 и видео материалами, исследованными в ходе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UserDefined401598095grp36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ночь с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автомобиль </w:t>
      </w:r>
      <w:r>
        <w:rPr>
          <w:rStyle w:val="CatCarMakeModelgrp26rplc5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паркован около дома №50 по </w:t>
      </w:r>
      <w:r>
        <w:rPr>
          <w:rStyle w:val="CatAddressgrp4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тром </w:t>
      </w:r>
      <w:r>
        <w:rPr>
          <w:rStyle w:val="CatDategrp12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йдя к автомобилю, обнаружила вмятину на передней правой двери. Вызвала сотрудников ГИБДД и обратилась к охране комплекса. Охрана предоставила видеозапись с камер видеонаблюдения, на которой было видно, что автомобиль </w:t>
      </w:r>
      <w:r>
        <w:rPr>
          <w:rStyle w:val="CatCarMakeModelgrp27rplc5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давая задним ходом, совершил наезд на ее автомобиль. Водитель вышел из автомобиля , подошел к ее автомобилю, посмотрел на место столкновения, затем сел в сой автомобиль и уехал. Сам факт ДТП она не видела, очевидцев н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от </w:t>
      </w:r>
      <w:r>
        <w:rPr>
          <w:rStyle w:val="CatDategrp8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13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пил автомобиль </w:t>
      </w:r>
      <w:r>
        <w:rPr>
          <w:rStyle w:val="CatCarMakeModelgrp28rplc5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правление машиной не кому не давал. </w:t>
      </w:r>
      <w:r>
        <w:rPr>
          <w:rStyle w:val="CatDategrp9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л по адресу: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гда парковал автомобиль ударил другой автомобиль и уехал. Полицию не вызывал. Также указал, что в услугах переводчика не нужд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.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, что обстоятельства, при которых произошло дорожно-транспортное происшествие, характер повреждений, подтверждаются письменными объяснениями </w:t>
      </w:r>
      <w:r>
        <w:rPr>
          <w:rStyle w:val="CatFIOgrp19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, материалами дела, а также объективно свидетельствуют о том, что столкновение было для него очевидным, он была осведомлен о своем участии в дорожно-транспортном происшествии, что обязывало </w:t>
      </w:r>
      <w:r>
        <w:rPr>
          <w:rStyle w:val="CatFIOgrp1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15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5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</w:t>
      </w:r>
      <w:r>
        <w:rPr>
          <w:rStyle w:val="CatFIOgrp1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</w:t>
      </w:r>
      <w:r>
        <w:rPr>
          <w:rStyle w:val="CatFIOgrp15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8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8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honeNumbergrp32rplc10">
    <w:name w:val="cat-PhoneNumber grp-3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5rplc18">
    <w:name w:val="cat-CarMakeModel grp-25 rplc-18"/>
    <w:basedOn w:val="DefaultParagraphFont"/>
    <w:qFormat/>
    <w:rPr/>
  </w:style>
  <w:style w:type="character" w:styleId="CatCarNumbergrp29rplc19">
    <w:name w:val="cat-CarNumber grp-2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UserDefined146621647grp35rplc24">
    <w:name w:val="cat-UserDefined-146621647 grp-35 rplc-24"/>
    <w:basedOn w:val="DefaultParagraphFont"/>
    <w:qFormat/>
    <w:rPr/>
  </w:style>
  <w:style w:type="character" w:styleId="CatUserDefined401598095grp36rplc26">
    <w:name w:val="cat-UserDefined-401598095 grp-36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Timegrp24rplc31">
    <w:name w:val="cat-Time grp-2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CarMakeModelgrp25rplc34">
    <w:name w:val="cat-CarMakeModel grp-25 rplc-34"/>
    <w:basedOn w:val="DefaultParagraphFont"/>
    <w:qFormat/>
    <w:rPr/>
  </w:style>
  <w:style w:type="character" w:styleId="CatCarNumbergrp29rplc35">
    <w:name w:val="cat-CarNumber grp-29 rplc-35"/>
    <w:basedOn w:val="DefaultParagraphFont"/>
    <w:qFormat/>
    <w:rPr/>
  </w:style>
  <w:style w:type="character" w:styleId="CatPhoneNumbergrp32rplc36">
    <w:name w:val="cat-PhoneNumber grp-32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PhoneNumbergrp33rplc38">
    <w:name w:val="cat-PhoneNumber grp-33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PhoneNumbergrp34rplc40">
    <w:name w:val="cat-PhoneNumber grp-34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UserDefined401598095grp36rplc43">
    <w:name w:val="cat-UserDefined-401598095 grp-36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UserDefined401598095grp36rplc47">
    <w:name w:val="cat-UserDefined-401598095 grp-36 rplc-47"/>
    <w:basedOn w:val="DefaultParagraphFont"/>
    <w:qFormat/>
    <w:rPr/>
  </w:style>
  <w:style w:type="character" w:styleId="CatDategrp8rplc48">
    <w:name w:val="cat-Date grp-8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CarMakeModelgrp26rplc51">
    <w:name w:val="cat-CarMakeModel grp-26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Dategrp12rplc54">
    <w:name w:val="cat-Date grp-12 rplc-54"/>
    <w:basedOn w:val="DefaultParagraphFont"/>
    <w:qFormat/>
    <w:rPr/>
  </w:style>
  <w:style w:type="character" w:styleId="CatCarMakeModelgrp27rplc55">
    <w:name w:val="cat-CarMakeModel grp-27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Dategrp8rplc57">
    <w:name w:val="cat-Date grp-8 rplc-57"/>
    <w:basedOn w:val="DefaultParagraphFont"/>
    <w:qFormat/>
    <w:rPr/>
  </w:style>
  <w:style w:type="character" w:styleId="CatDategrp13rplc58">
    <w:name w:val="cat-Date grp-13 rplc-58"/>
    <w:basedOn w:val="DefaultParagraphFont"/>
    <w:qFormat/>
    <w:rPr/>
  </w:style>
  <w:style w:type="character" w:styleId="CatCarMakeModelgrp28rplc59">
    <w:name w:val="cat-CarMakeModel grp-28 rplc-59"/>
    <w:basedOn w:val="DefaultParagraphFont"/>
    <w:qFormat/>
    <w:rPr/>
  </w:style>
  <w:style w:type="character" w:styleId="CatDategrp9rplc60">
    <w:name w:val="cat-Date grp-9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FIOgrp15rplc65">
    <w:name w:val="cat-FIO grp-15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CatFIOgrp15rplc67">
    <w:name w:val="cat-FIO grp-15 rplc-67"/>
    <w:basedOn w:val="DefaultParagraphFont"/>
    <w:qFormat/>
    <w:rPr/>
  </w:style>
  <w:style w:type="character" w:styleId="CatFIOgrp16rplc68">
    <w:name w:val="cat-FIO grp-16 rplc-68"/>
    <w:basedOn w:val="DefaultParagraphFont"/>
    <w:qFormat/>
    <w:rPr/>
  </w:style>
  <w:style w:type="character" w:styleId="CatFIOgrp15rplc69">
    <w:name w:val="cat-FIO grp-15 rplc-69"/>
    <w:basedOn w:val="DefaultParagraphFont"/>
    <w:qFormat/>
    <w:rPr/>
  </w:style>
  <w:style w:type="character" w:styleId="CatFIOgrp16rplc70">
    <w:name w:val="cat-FIO grp-16 rplc-70"/>
    <w:basedOn w:val="DefaultParagraphFont"/>
    <w:qFormat/>
    <w:rPr/>
  </w:style>
  <w:style w:type="character" w:styleId="CatFIOgrp15rplc71">
    <w:name w:val="cat-FIO grp-15 rplc-71"/>
    <w:basedOn w:val="DefaultParagraphFont"/>
    <w:qFormat/>
    <w:rPr/>
  </w:style>
  <w:style w:type="character" w:styleId="CatFIOgrp16rplc72">
    <w:name w:val="cat-FIO grp-16 rplc-72"/>
    <w:basedOn w:val="DefaultParagraphFont"/>
    <w:qFormat/>
    <w:rPr/>
  </w:style>
  <w:style w:type="character" w:styleId="CatAddressgrp3rplc73">
    <w:name w:val="cat-Address grp-3 rplc-73"/>
    <w:basedOn w:val="DefaultParagraphFont"/>
    <w:qFormat/>
    <w:rPr/>
  </w:style>
  <w:style w:type="character" w:styleId="CatFIOgrp15rplc74">
    <w:name w:val="cat-FIO grp-15 rplc-74"/>
    <w:basedOn w:val="DefaultParagraphFont"/>
    <w:qFormat/>
    <w:rPr/>
  </w:style>
  <w:style w:type="character" w:styleId="CatFIOgrp20rplc75">
    <w:name w:val="cat-FIO grp-20 rplc-75"/>
    <w:basedOn w:val="DefaultParagraphFont"/>
    <w:qFormat/>
    <w:rPr/>
  </w:style>
  <w:style w:type="character" w:styleId="CatFIOgrp15rplc76">
    <w:name w:val="cat-FIO grp-15 rplc-76"/>
    <w:basedOn w:val="DefaultParagraphFont"/>
    <w:qFormat/>
    <w:rPr/>
  </w:style>
  <w:style w:type="character" w:styleId="CatFIOgrp17rplc77">
    <w:name w:val="cat-FIO grp-17 rplc-77"/>
    <w:basedOn w:val="DefaultParagraphFont"/>
    <w:qFormat/>
    <w:rPr/>
  </w:style>
  <w:style w:type="character" w:styleId="CatAddressgrp3rplc78">
    <w:name w:val="cat-Address grp-3 rplc-78"/>
    <w:basedOn w:val="DefaultParagraphFont"/>
    <w:qFormat/>
    <w:rPr/>
  </w:style>
  <w:style w:type="character" w:styleId="CatFIOgrp15rplc79">
    <w:name w:val="cat-FIO grp-15 rplc-79"/>
    <w:basedOn w:val="DefaultParagraphFont"/>
    <w:qFormat/>
    <w:rPr/>
  </w:style>
  <w:style w:type="character" w:styleId="CatFIOgrp21rplc80">
    <w:name w:val="cat-FIO grp-21 rplc-80"/>
    <w:basedOn w:val="DefaultParagraphFont"/>
    <w:qFormat/>
    <w:rPr/>
  </w:style>
  <w:style w:type="character" w:styleId="CatAddressgrp6rplc81">
    <w:name w:val="cat-Address grp-6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FIOgrp22rplc83">
    <w:name w:val="cat-FIO grp-22 rplc-83"/>
    <w:basedOn w:val="DefaultParagraphFont"/>
    <w:qFormat/>
    <w:rPr/>
  </w:style>
  <w:style w:type="character" w:styleId="CatFIOgrp22rplc84">
    <w:name w:val="cat-FIO grp-22 rplc-8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