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4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3.8 Кодекс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 Жуламанова </w:t>
      </w:r>
      <w:r>
        <w:rPr>
          <w:rStyle w:val="CatUserDefined405092430grp31rplc8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052560219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правляющим ресторана «</w:t>
      </w:r>
      <w:r>
        <w:rPr>
          <w:rStyle w:val="CatUserDefined1373419691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тишины и покоя в ночное время, а именно в помещении ресторана громко играла музыка, хлопали дверью, был шум от каблуко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3.8 Кодекс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9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20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21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правляющим ресторана «</w:t>
      </w:r>
      <w:r>
        <w:rPr>
          <w:rStyle w:val="CatUserDefined1373419691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в ночное время, а именно в помещении ресторана громко играла музыка, хлопали дверью, был шум от каблу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2052560219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договором на оказание услуг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ночью с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4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ресторана «</w:t>
      </w:r>
      <w:r>
        <w:rPr>
          <w:rStyle w:val="CatUserDefined1373419691grp3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л. При этом в ресторане находился персонал, который шумел.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3.8 КоАП Р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ей 3.8 Кодекс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05092430grp31rplc47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3.8 Кодекса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2694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5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2010020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41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05092430grp31rplc8">
    <w:name w:val="cat-UserDefined405092430 grp-31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052560219grp33rplc11">
    <w:name w:val="cat-UserDefined2052560219 grp-3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UserDefined1373419691grp32rplc16">
    <w:name w:val="cat-UserDefined-1373419691 grp-3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InWordsgrp19rplc19">
    <w:name w:val="cat-SumInWords grp-19 rplc-19"/>
    <w:basedOn w:val="DefaultParagraphFont"/>
    <w:qFormat/>
    <w:rPr/>
  </w:style>
  <w:style w:type="character" w:styleId="CatSumInWordsgrp20rplc20">
    <w:name w:val="cat-SumInWords grp-20 rplc-20"/>
    <w:basedOn w:val="DefaultParagraphFont"/>
    <w:qFormat/>
    <w:rPr/>
  </w:style>
  <w:style w:type="character" w:styleId="CatSumInWordsgrp21rplc21">
    <w:name w:val="cat-SumInWords grp-2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4rplc24">
    <w:name w:val="cat-Time grp-24 rplc-24"/>
    <w:basedOn w:val="DefaultParagraphFont"/>
    <w:qFormat/>
    <w:rPr/>
  </w:style>
  <w:style w:type="character" w:styleId="CatUserDefined1373419691grp32rplc25">
    <w:name w:val="cat-UserDefined-1373419691 grp-3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UserDefined2052560219grp33rplc27">
    <w:name w:val="cat-UserDefined2052560219 grp-3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Timegrp24rplc40">
    <w:name w:val="cat-Time grp-24 rplc-40"/>
    <w:basedOn w:val="DefaultParagraphFont"/>
    <w:qFormat/>
    <w:rPr/>
  </w:style>
  <w:style w:type="character" w:styleId="CatUserDefined1373419691grp32rplc41">
    <w:name w:val="cat-UserDefined-1373419691 grp-32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UserDefined405092430grp31rplc47">
    <w:name w:val="cat-UserDefined405092430 grp-3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Sumgrp22rplc49">
    <w:name w:val="cat-Sum grp-22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28rplc57">
    <w:name w:val="cat-PhoneNumber grp-28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