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3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6.18 Кодекса Российской Федерации об административных правонарушениях, в отношении Палатова </w:t>
      </w:r>
      <w:r>
        <w:rPr>
          <w:rStyle w:val="CatUserDefined1104450251grp26rplc7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265990233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участие в Чемпионате России по плаванию 2021 во «Дворце водных видово спорта», расположенном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улучшения своих физических возможностей, использовал запрещенную в соревновательный период в спорте субстанцию «5-метилгексан-2-амин» (1,4 диметилпентиламин); (класс S6б запрещенного списка ВАДА 2021). В соответствии с приказом Министерства спорта Российской Федерации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субстанция «5-метилгексан-2-амин» (1,4 диметилпентиламин) относиться к классу стимуляторов (S6) и запрещена к использованию в соревновательный пери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вещен путем направления SMS-уведомления, которое было доставлено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6.18 Кодекса Российской Федерации об административных правонарушениях умышленное нарушение спортсменом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физической культуре и спорте требований о предотвращении допинга в спорте и борьбе с ним, выразившееся в использовании или попытке использования спортсменом запрещенной субстанции и (или) запрещенного метода (за исключением случаев,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, а также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- влечет наложение административного штрафа в размере от тридца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Министерства спорт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субстанция «фуросемид» включена в перечень субстанций, запрещенных для использования в спорте (класс S5 «Диуретики и маскирующие агенты»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участие в Чемпионате России по плаванию 2021 во «Дворце водных видово спорта», расположенном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улучшения своих физических возможностей, использовал запрещенную в соревновательный период в спорте субстанцию «5-метилгексан-2-амин» (1,4 диметилпентиламин); (класс S6б запрещенного списка ВАДА 2021). В соответствии с приказом Министерства спорта Российской Федерац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27 «Об утверждении перечней субстанций и (или) методов, запрещенных для использования в спорте», субстанция «5-метилгексан-2-амин» (1,4 диметилпентиламин) относиться к классу стимуляторов (S6) и запрещена к использованию в соревновательный пери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</w:t>
      </w:r>
      <w:r>
        <w:rPr>
          <w:rStyle w:val="CatUserDefined265990233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ротоколом допинг-контроля №1007001; отчетом о тесте; решением №146/2021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6.1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04450251grp26rplc33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1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669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39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104450251grp26rplc7">
    <w:name w:val="cat-UserDefined1104450251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65990233grp27rplc10">
    <w:name w:val="cat-UserDefined-265990233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265990233grp27rplc26">
    <w:name w:val="cat-UserDefined-265990233 grp-27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1104450251grp26rplc33">
    <w:name w:val="cat-UserDefined1104450251 grp-26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225CA640CE7EA0BF97F84FB24B0526966BFDF7501328521F14C6B51771692AECA290DD0DB0F74D2653DEBE3A31C0F529CCA2B6ADCL" TargetMode="External"/><Relationship Id="rId3" Type="http://schemas.openxmlformats.org/officeDocument/2006/relationships/hyperlink" Target="consultantplus://offline/ref=368225CA640CE7EA0BF97F84FB24B0526E6EB7D97D01328521F14C6B51771692AECA2906D5D35B2EC26174BFECBC1E134C9CD42BAE8F6ED2L" TargetMode="External"/><Relationship Id="rId4" Type="http://schemas.openxmlformats.org/officeDocument/2006/relationships/hyperlink" Target="consultantplus://offline/ref=368225CA640CE7EA0BF97F84FB24B0526E6EB7D97D01328521F14C6B51771692AECA2908D3D55F2EC26174BFECBC1E134C9CD42BAE8F6ED2L" TargetMode="External"/><Relationship Id="rId5" Type="http://schemas.openxmlformats.org/officeDocument/2006/relationships/hyperlink" Target="consultantplus://offline/ref=368225CA640CE7EA0BF97F84FB24B0526E6EB7D97D01328521F14C6B51771692AECA2908D3D6582EC26174BFECBC1E134C9CD42BAE8F6ED2L" TargetMode="External"/><Relationship Id="rId6" Type="http://schemas.openxmlformats.org/officeDocument/2006/relationships/hyperlink" Target="consultantplus://offline/ref=368225CA640CE7EA0BF97F84FB24B0526E6EB7D97D01328521F14C6B51771692AECA2908D3D65E2EC26174BFECBC1E134C9CD42BAE8F6ED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