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3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Игнатьева </w:t>
      </w:r>
      <w:r>
        <w:rPr>
          <w:rStyle w:val="CatUserDefined826883549grp26rplc7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ЕВ </w:t>
      </w:r>
      <w:r>
        <w:rPr>
          <w:rStyle w:val="CatPhoneNumbergrp22rplc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084346008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 ГИБДД МВД по РТ капитана полиции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084346008grp2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 2 статьи 12.9 КоАП РФ, и ему назначен административный штраф в размере </w:t>
      </w:r>
      <w:r>
        <w:rPr>
          <w:rStyle w:val="CatSumgrp16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089361906grp28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 и вручено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826883549grp26rplc28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772698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3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3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4rplc36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37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826883549grp26rplc7">
    <w:name w:val="cat-UserDefined826883549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PhoneNumbergrp22rplc9">
    <w:name w:val="cat-PhoneNumber grp-2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UserDefined1084346008grp27rplc12">
    <w:name w:val="cat-UserDefined-1084346008 grp-27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InWordsgrp18rplc15">
    <w:name w:val="cat-SumInWords grp-18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UserDefined1084346008grp27rplc17">
    <w:name w:val="cat-UserDefined-1084346008 grp-27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grp16rplc20">
    <w:name w:val="cat-Sum grp-16 rplc-20"/>
    <w:basedOn w:val="DefaultParagraphFont"/>
    <w:qFormat/>
    <w:rPr/>
  </w:style>
  <w:style w:type="character" w:styleId="CatUserDefined1089361906grp28rplc21">
    <w:name w:val="cat-UserDefined-1089361906 grp-2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826883549grp26rplc28">
    <w:name w:val="cat-UserDefined826883549 grp-26 rplc-28"/>
    <w:basedOn w:val="DefaultParagraphFont"/>
    <w:qFormat/>
    <w:rPr/>
  </w:style>
  <w:style w:type="character" w:styleId="CatSumgrp17rplc29">
    <w:name w:val="cat-Sum grp-17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PhoneNumbergrp24rplc38">
    <w:name w:val="cat-PhoneNumber grp-24 rplc-38"/>
    <w:basedOn w:val="DefaultParagraphFont"/>
    <w:qFormat/>
    <w:rPr/>
  </w:style>
  <w:style w:type="character" w:styleId="CatPhoneNumbergrp25rplc39">
    <w:name w:val="cat-PhoneNumber grp-25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