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3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ухаметовой </w:t>
      </w:r>
      <w:r>
        <w:rPr>
          <w:rStyle w:val="CatUserDefined372232739grp28rplc7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а не оплатила в установленный законом срок административный штраф по делу об административном правонарушении №50-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заместителя Главного государственного инспектора по использованию и охране земель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0-</w:t>
      </w:r>
      <w:r>
        <w:rPr>
          <w:rStyle w:val="CatPhoneNumbergrp24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ответственность за которое предусмотрена статьей 7.1 Кодекса Российской Федерации об административных правонарушениях, и ей назначен административный штраф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574388865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 и вручен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у </w:t>
      </w:r>
      <w:r>
        <w:rPr>
          <w:rStyle w:val="CatUserDefined1110804455grp30rplc28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702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36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372232739grp28rplc7">
    <w:name w:val="cat-UserDefined-372232739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SumInWordsgrp19rplc14">
    <w:name w:val="cat-SumInWords grp-1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PhoneNumbergrp24rplc17">
    <w:name w:val="cat-PhoneNumber grp-2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UserDefined574388865grp29rplc21">
    <w:name w:val="cat-UserDefined574388865 grp-2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1110804455grp30rplc28">
    <w:name w:val="cat-UserDefined-1110804455 grp-30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