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2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иректора </w:t>
      </w:r>
      <w:r>
        <w:rPr>
          <w:rStyle w:val="CatOrganizationNamegrp2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24524893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хметшиной </w:t>
      </w:r>
      <w:r>
        <w:rPr>
          <w:rStyle w:val="CatUserDefined1681487253grp34rplc10"/>
          <w:rFonts w:eastAsia="Times New Roman" w:cs="Times New Roman"/>
          <w:sz w:val="28"/>
          <w:szCs w:val="28"/>
          <w:lang w:val="en-US" w:bidi="en-US"/>
        </w:rPr>
        <w:t>Д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2135944560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статьи 24 Федерального закона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допустил нарушение срока предоставления в филиал ГУ-РО ФСС РФ по РТ расчета по начисленным и уплаченным страховым взносам формы 4 ФСС за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счёт представлен в электронном виде с ЭЦП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</w:t>
      </w:r>
      <w:r>
        <w:rPr>
          <w:rStyle w:val="CatSumInWordsgrp19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4 Федерального закона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2135944560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окладной запиской; актом камеральной проверки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 представлении расчета, согласно которым расчёт представлен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5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5.3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24524893grp3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хметшину </w:t>
      </w:r>
      <w:r>
        <w:rPr>
          <w:rStyle w:val="CatUserDefined1643915046grp36rplc33"/>
          <w:rFonts w:eastAsia="Times New Roman" w:cs="Times New Roman"/>
          <w:sz w:val="28"/>
          <w:szCs w:val="28"/>
          <w:lang w:val="en-US" w:bidi="en-US"/>
        </w:rPr>
        <w:t>Д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0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</w:t>
      </w:r>
      <w:r>
        <w:rPr>
          <w:rStyle w:val="CatAddressgrp4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4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/с </w:t>
      </w:r>
      <w:r>
        <w:rPr>
          <w:rStyle w:val="CatSumgrp21rplc4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(ЕКС)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деление НБ </w:t>
      </w:r>
      <w:r>
        <w:rPr>
          <w:rStyle w:val="CatAddressgrp6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0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</w:t>
      </w:r>
      <w:r>
        <w:rPr>
          <w:rStyle w:val="CatPhoneNumbergrp31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 393 102 02 </w:t>
      </w:r>
      <w:r>
        <w:rPr>
          <w:rStyle w:val="CatPhoneNumbergrp32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160 УИН 0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UserDefined24524893grp33rplc7">
    <w:name w:val="cat-UserDefined-24524893 grp-33 rplc-7"/>
    <w:basedOn w:val="DefaultParagraphFont"/>
    <w:qFormat/>
    <w:rPr/>
  </w:style>
  <w:style w:type="character" w:styleId="CatPhoneNumbergrp28rplc8">
    <w:name w:val="cat-PhoneNumber grp-28 rplc-8"/>
    <w:basedOn w:val="DefaultParagraphFont"/>
    <w:qFormat/>
    <w:rPr/>
  </w:style>
  <w:style w:type="character" w:styleId="CatUserDefined1681487253grp34rplc10">
    <w:name w:val="cat-UserDefined-1681487253 grp-34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2135944560grp35rplc12">
    <w:name w:val="cat-UserDefined-2135944560 grp-35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SumInWordsgrp19rplc20">
    <w:name w:val="cat-SumInWords grp-1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UserDefined2135944560grp35rplc22">
    <w:name w:val="cat-UserDefined-2135944560 grp-35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OrganizationNamegrp25rplc27">
    <w:name w:val="cat-OrganizationName grp-2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UserDefined24524893grp33rplc30">
    <w:name w:val="cat-UserDefined-24524893 grp-33 rplc-30"/>
    <w:basedOn w:val="DefaultParagraphFont"/>
    <w:qFormat/>
    <w:rPr/>
  </w:style>
  <w:style w:type="character" w:styleId="CatPhoneNumbergrp28rplc31">
    <w:name w:val="cat-PhoneNumber grp-28 rplc-31"/>
    <w:basedOn w:val="DefaultParagraphFont"/>
    <w:qFormat/>
    <w:rPr/>
  </w:style>
  <w:style w:type="character" w:styleId="CatUserDefined1643915046grp36rplc33">
    <w:name w:val="cat-UserDefined1643915046 grp-36 rplc-33"/>
    <w:basedOn w:val="DefaultParagraphFont"/>
    <w:qFormat/>
    <w:rPr/>
  </w:style>
  <w:style w:type="character" w:styleId="CatSumgrp20rplc34">
    <w:name w:val="cat-Sum grp-20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Sumgrp21rplc41">
    <w:name w:val="cat-Sum grp-21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40D4A4339A20FBAC60413395F0B4F2D747675DE32DB0F144EB5884C88B790B7B54337C8A3BDA7FC479F2AC1D887BC6D0368246629897FApEx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