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2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3.8 Кодекс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 Луконина </w:t>
      </w:r>
      <w:r>
        <w:rPr>
          <w:rStyle w:val="CatUserDefined124832850grp27rplc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61288053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</w:t>
      </w:r>
      <w:r>
        <w:rPr>
          <w:rStyle w:val="CatUserDefined1407621838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тишины и покоя граждан в ночное время суток, а именно громко слушал музыку, громко разговаривал, хлопал дверью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указанным в протоколе об административном правонарушении,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атьи 3.8 Кодекс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</w:t>
      </w:r>
      <w:r>
        <w:rPr>
          <w:rStyle w:val="CatUserDefined1407621838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тишины и покоя граждан в ночное время суток, а именно громко слушал музыку, громко разговаривал, хлопал двер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61288053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рапортом сотрудника полиции; заявлением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чал день рождение.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3.8 КоАП Р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ей 3.8 Кодекс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4832850grp27rplc4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3.8 Кодекса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55875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2010020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26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24832850grp27rplc8">
    <w:name w:val="cat-UserDefined124832850 grp-27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861288053grp28rplc12">
    <w:name w:val="cat-UserDefined861288053 grp-2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UserDefined1407621838grp29rplc17">
    <w:name w:val="cat-UserDefined-1407621838 grp-29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1rplc26">
    <w:name w:val="cat-Time grp-21 rplc-26"/>
    <w:basedOn w:val="DefaultParagraphFont"/>
    <w:qFormat/>
    <w:rPr/>
  </w:style>
  <w:style w:type="character" w:styleId="CatUserDefined1407621838grp29rplc27">
    <w:name w:val="cat-UserDefined-1407621838 grp-29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UserDefined861288053grp28rplc30">
    <w:name w:val="cat-UserDefined861288053 grp-2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Timegrp21rplc38">
    <w:name w:val="cat-Time grp-2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UserDefined124832850grp27rplc43">
    <w:name w:val="cat-UserDefined124832850 grp-27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Sumgrp19rplc45">
    <w:name w:val="cat-Sum grp-19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PhoneNumbergrp24rplc53">
    <w:name w:val="cat-PhoneNumber grp-24 rplc-53"/>
    <w:basedOn w:val="DefaultParagraphFont"/>
    <w:qFormat/>
    <w:rPr/>
  </w:style>
  <w:style w:type="character" w:styleId="CatPhoneNumbergrp25rplc54">
    <w:name w:val="cat-PhoneNumber grp-25 rplc-54"/>
    <w:basedOn w:val="DefaultParagraphFont"/>
    <w:qFormat/>
    <w:rPr/>
  </w:style>
  <w:style w:type="character" w:styleId="CatPhoneNumbergrp26rplc55">
    <w:name w:val="cat-PhoneNumber grp-2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