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2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Абузарова </w:t>
      </w:r>
      <w:r>
        <w:rPr>
          <w:rStyle w:val="CatUserDefined1859692159grp36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9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5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2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5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протоколом 16ОТ </w:t>
      </w:r>
      <w:r>
        <w:rPr>
          <w:rStyle w:val="CatPhoneNumbergrp3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16АО </w:t>
      </w:r>
      <w:r>
        <w:rPr>
          <w:rStyle w:val="CatPhoneNumbergrp3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менением технического средства измерения – алкотектор, заводской номер прибора </w:t>
      </w:r>
      <w:r>
        <w:rPr>
          <w:rStyle w:val="CatPhoneNumbergrp3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,718 мг/л на бумажном носителе, с результатом освидетельствования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рапортом и письменными объяснениями сотрудника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Р.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59692159grp36rplc4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2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59692159grp36rplc4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Абузарову </w:t>
      </w:r>
      <w:r>
        <w:rPr>
          <w:rStyle w:val="CatUserDefined955777924grp37rplc4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Абузаров </w:t>
      </w:r>
      <w:r>
        <w:rPr>
          <w:rStyle w:val="CatUserDefined730313978grp38rplc51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Абузаровым </w:t>
      </w:r>
      <w:r>
        <w:rPr>
          <w:rStyle w:val="CatUserDefined682552385grp39rplc5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02727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7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6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3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4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5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25/2022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1859692159grp36rplc7">
    <w:name w:val="cat-UserDefined-1859692159 grp-36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9rplc10">
    <w:name w:val="cat-PhoneNumber grp-29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5rplc17">
    <w:name w:val="cat-CarMakeModel grp-25 rplc-17"/>
    <w:basedOn w:val="DefaultParagraphFont"/>
    <w:qFormat/>
    <w:rPr/>
  </w:style>
  <w:style w:type="character" w:styleId="CatCarNumbergrp26rplc18">
    <w:name w:val="cat-CarNumber grp-26 rplc-18"/>
    <w:basedOn w:val="DefaultParagraphFont"/>
    <w:qFormat/>
    <w:rPr/>
  </w:style>
  <w:style w:type="character" w:styleId="CatSumInWordsgrp21rplc19">
    <w:name w:val="cat-SumInWords grp-2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Timegrp24rplc23">
    <w:name w:val="cat-Time grp-24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CarMakeModelgrp25rplc26">
    <w:name w:val="cat-CarMakeModel grp-25 rplc-26"/>
    <w:basedOn w:val="DefaultParagraphFont"/>
    <w:qFormat/>
    <w:rPr/>
  </w:style>
  <w:style w:type="character" w:styleId="CatCarNumbergrp26rplc27">
    <w:name w:val="cat-CarNumber grp-26 rplc-27"/>
    <w:basedOn w:val="DefaultParagraphFont"/>
    <w:qFormat/>
    <w:rPr/>
  </w:style>
  <w:style w:type="character" w:styleId="CatPhoneNumbergrp29rplc28">
    <w:name w:val="cat-PhoneNumber grp-29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PhoneNumbergrp30rplc31">
    <w:name w:val="cat-PhoneNumber grp-30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PhoneNumbergrp31rplc33">
    <w:name w:val="cat-PhoneNumber grp-31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PhoneNumbergrp32rplc35">
    <w:name w:val="cat-PhoneNumber grp-32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UserDefined1859692159grp36rplc43">
    <w:name w:val="cat-UserDefined-1859692159 grp-36 rplc-43"/>
    <w:basedOn w:val="DefaultParagraphFont"/>
    <w:qFormat/>
    <w:rPr/>
  </w:style>
  <w:style w:type="character" w:styleId="CatSumgrp22rplc44">
    <w:name w:val="cat-Sum grp-22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UserDefined1859692159grp36rplc46">
    <w:name w:val="cat-UserDefined-1859692159 grp-36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UserDefined955777924grp37rplc49">
    <w:name w:val="cat-UserDefined955777924 grp-37 rplc-49"/>
    <w:basedOn w:val="DefaultParagraphFont"/>
    <w:qFormat/>
    <w:rPr/>
  </w:style>
  <w:style w:type="character" w:styleId="CatUserDefined730313978grp38rplc51">
    <w:name w:val="cat-UserDefined-730313978 grp-38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UserDefined682552385grp39rplc54">
    <w:name w:val="cat-UserDefined-682552385 grp-39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Addressgrp3rplc61">
    <w:name w:val="cat-Address grp-3 rplc-61"/>
    <w:basedOn w:val="DefaultParagraphFont"/>
    <w:qFormat/>
    <w:rPr/>
  </w:style>
  <w:style w:type="character" w:styleId="CatPhoneNumbergrp33rplc62">
    <w:name w:val="cat-PhoneNumber grp-33 rplc-62"/>
    <w:basedOn w:val="DefaultParagraphFont"/>
    <w:qFormat/>
    <w:rPr/>
  </w:style>
  <w:style w:type="character" w:styleId="CatPhoneNumbergrp34rplc63">
    <w:name w:val="cat-PhoneNumber grp-34 rplc-63"/>
    <w:basedOn w:val="DefaultParagraphFont"/>
    <w:qFormat/>
    <w:rPr/>
  </w:style>
  <w:style w:type="character" w:styleId="CatPhoneNumbergrp35rplc64">
    <w:name w:val="cat-PhoneNumber grp-35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7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