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Хуснутдинова </w:t>
      </w:r>
      <w:r>
        <w:rPr>
          <w:rStyle w:val="CatUserDefined12030112grp40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детей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на рассмотрение дела, пояснил, что действительно отказался от прохождения медицинского освидетельствования в силу незнания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9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PRO 100, заводской номер прибора </w:t>
      </w:r>
      <w:r>
        <w:rPr>
          <w:rStyle w:val="CatPhoneNumbergrp3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№16МТ </w:t>
      </w:r>
      <w:r>
        <w:rPr>
          <w:rStyle w:val="CatPhoneNumbergrp3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резкое изменение окраски кожных покровов лица, поведение, не соответствующее обстановке, отказался пройти медицинское освидетельствование; письменными объяснениями понятых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 признает пояснения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вшего факт отказа от прохождения медицинского освидетельствования, в связи расценивает как признание ви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30112grp40rplc50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 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30112grp40rplc53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уснутдинову </w:t>
      </w:r>
      <w:r>
        <w:rPr>
          <w:rStyle w:val="CatUserDefined1773868134grp41rplc5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Хуснутдинов </w:t>
      </w:r>
      <w:r>
        <w:rPr>
          <w:rStyle w:val="CatUserDefined1821243745grp42rplc58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Хуснутдиновым </w:t>
      </w:r>
      <w:r>
        <w:rPr>
          <w:rStyle w:val="CatUserDefined1846458946grp43rplc6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31622254001543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7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8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9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23/2022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2030112grp40rplc7">
    <w:name w:val="cat-UserDefined-12030112 grp-40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8rplc18">
    <w:name w:val="cat-CarMakeModel grp-28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4rplc22">
    <w:name w:val="cat-SumInWords grp-2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8rplc29">
    <w:name w:val="cat-CarMakeModel grp-28 rplc-29"/>
    <w:basedOn w:val="DefaultParagraphFont"/>
    <w:qFormat/>
    <w:rPr/>
  </w:style>
  <w:style w:type="character" w:styleId="CatCarNumbergrp29rplc30">
    <w:name w:val="cat-CarNumber grp-2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PhoneNumbergrp32rplc33">
    <w:name w:val="cat-PhoneNumber grp-32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PhoneNumbergrp34rplc36">
    <w:name w:val="cat-PhoneNumber grp-34 rplc-36"/>
    <w:basedOn w:val="DefaultParagraphFont"/>
    <w:qFormat/>
    <w:rPr/>
  </w:style>
  <w:style w:type="character" w:styleId="CatPhoneNumbergrp35rplc37">
    <w:name w:val="cat-PhoneNumber grp-3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PhoneNumbergrp36rplc40">
    <w:name w:val="cat-PhoneNumber grp-36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12030112grp40rplc50">
    <w:name w:val="cat-UserDefined-12030112 grp-40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UserDefined12030112grp40rplc53">
    <w:name w:val="cat-UserDefined-12030112 grp-40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UserDefined1773868134grp41rplc56">
    <w:name w:val="cat-UserDefined-1773868134 grp-41 rplc-56"/>
    <w:basedOn w:val="DefaultParagraphFont"/>
    <w:qFormat/>
    <w:rPr/>
  </w:style>
  <w:style w:type="character" w:styleId="CatUserDefined1821243745grp42rplc58">
    <w:name w:val="cat-UserDefined-1821243745 grp-42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UserDefined1846458946grp43rplc61">
    <w:name w:val="cat-UserDefined1846458946 grp-43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CatPhoneNumbergrp39rplc70">
    <w:name w:val="cat-PhoneNumber grp-39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1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