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2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и 3 статьи 12.8 Кодекса Российской Федерации об административных правонарушениях, в отношении Зайнуллина </w:t>
      </w:r>
      <w:r>
        <w:rPr>
          <w:rStyle w:val="CatUserDefined829193094grp31rplc7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браке не состоящего, инвалидности I и II группы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16 РТ </w:t>
      </w:r>
      <w:r>
        <w:rPr>
          <w:rStyle w:val="CatPhoneNumbergrp2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1.1, 2.7 Правил дорожного движения Российской Федерации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А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права управления транспортными средствами, управлял транспортным средством марки </w:t>
      </w:r>
      <w:r>
        <w:rPr>
          <w:rStyle w:val="CatCarMakeModelgrp23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19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1.1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1.1, 2.7 Правил дорожного движения Российской Федерации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А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права управления транспортными средствами, управлял транспортным средством марки </w:t>
      </w:r>
      <w:r>
        <w:rPr>
          <w:rStyle w:val="CatCarMakeModelgrp23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: «выпил 4 бутылки пива, поехал в сторону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одчинился сотрудниками, выну признаю полностью, раскаиваюсь»; протоколом №16ОТ </w:t>
      </w:r>
      <w:r>
        <w:rPr>
          <w:rStyle w:val="CatPhoneNumbergrp2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№16АО </w:t>
      </w:r>
      <w:r>
        <w:rPr>
          <w:rStyle w:val="CatPhoneNumbergrp2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 применением технического средства измерения – алкотектор Юпитер, заводской номер прибора </w:t>
      </w:r>
      <w:r>
        <w:rPr>
          <w:rStyle w:val="CatPhoneNumbergrp3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алкогольного опьянения у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,222 мг/л на бумажном носителе, с результатом освидетельствования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рапортом сотрудника полиции; справкой по задержанию водителя, управляющего транспортным средством без водительского удостовер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3 статьи 12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лицам, в отношении которых в соответствии с частью 2 статьи 3.9 КоАП РФ не может применяться административный арес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нуллина </w:t>
      </w:r>
      <w:r>
        <w:rPr>
          <w:rStyle w:val="CatUserDefined1096369018grp32rplc47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829193094grp31rplc7">
    <w:name w:val="cat-UserDefined-829193094 grp-31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7rplc10">
    <w:name w:val="cat-PhoneNumber grp-27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23rplc17">
    <w:name w:val="cat-CarMakeModel grp-23 rplc-17"/>
    <w:basedOn w:val="DefaultParagraphFont"/>
    <w:qFormat/>
    <w:rPr/>
  </w:style>
  <w:style w:type="character" w:styleId="CatCarNumbergrp24rplc18">
    <w:name w:val="cat-CarNumber grp-2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SumInWordsgrp19rplc21">
    <w:name w:val="cat-SumInWords grp-1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21rplc26">
    <w:name w:val="cat-Time grp-21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CarMakeModelgrp23rplc29">
    <w:name w:val="cat-CarMakeModel grp-23 rplc-29"/>
    <w:basedOn w:val="DefaultParagraphFont"/>
    <w:qFormat/>
    <w:rPr/>
  </w:style>
  <w:style w:type="character" w:styleId="CatCarNumbergrp24rplc30">
    <w:name w:val="cat-CarNumber grp-24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honeNumbergrp28rplc35">
    <w:name w:val="cat-PhoneNumber grp-28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UserDefined1096369018grp32rplc47">
    <w:name w:val="cat-UserDefined1096369018 grp-32 rplc-47"/>
    <w:basedOn w:val="DefaultParagraphFont"/>
    <w:qFormat/>
    <w:rPr/>
  </w:style>
  <w:style w:type="character" w:styleId="CatTimegrp22rplc48">
    <w:name w:val="cat-Time grp-22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5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