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2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15.12 Кодекса Российской Федерации об административных правонарушениях, в отношении </w:t>
      </w:r>
      <w:r>
        <w:rPr>
          <w:rStyle w:val="CatOrganizationNamegrp2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36041809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1246548865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фактически проживающей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</w:t>
      </w:r>
      <w:r>
        <w:rPr>
          <w:rStyle w:val="CatUserDefined942783193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ляла продажу товаров и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а имен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изделие «пальто женское», вид меха «норка», размер 44, страна изготовитель Россия, фирма изготовителя – </w:t>
      </w:r>
      <w:r>
        <w:rPr>
          <w:rStyle w:val="CatUserDefined696964309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цена – </w:t>
      </w:r>
      <w:r>
        <w:rPr>
          <w:rStyle w:val="CatSumgrp19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знак ЕАС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изделие «пальто женское» (п/пальто), вид меха «норка», размер 44-50, страна изготовитель Россия, фирма изготовителя – </w:t>
      </w:r>
      <w:r>
        <w:rPr>
          <w:rStyle w:val="CatUserDefined1458048624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цена – </w:t>
      </w:r>
      <w:r>
        <w:rPr>
          <w:rStyle w:val="CatSumgrp2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знак ЕАС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указанной продукции отсутствовала маркировка меховых изделий контрольными (идентификационными) знаками (КиЗ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27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а, пояснила, что действительно на дату проверки маркировка на указанных товарах отсутствовала. При этом пояснила, что в действительности маркировка имеется на указанный товар, сведения на товар были внесены еще в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истему «</w:t>
      </w:r>
      <w:r>
        <w:rPr>
          <w:rStyle w:val="CatUserDefined222495578grp3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однако маркировочные бирки на товаре отсутствовали. Полагает, что они могли быть сорваны кем-то. В день проверки не находилась в магазине по семейным обстоятельствам, в связи с чем не имела возможности проконтролировать данные обстоя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атьи 15.12 Кодекса Российской Федерации об административных правонарушениях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граждан в размере от двух тысяч до </w:t>
      </w:r>
      <w:r>
        <w:rPr>
          <w:rStyle w:val="CatSumInWordsgrp21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; на должностных лиц - от пяти тысяч до </w:t>
      </w:r>
      <w:r>
        <w:rPr>
          <w:rStyle w:val="CatSumInWordsgrp22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; на юридических лиц - от пятидесяти тысяч до </w:t>
      </w:r>
      <w:r>
        <w:rPr>
          <w:rStyle w:val="CatSumInWordsgrp23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 4 Постановления Правительства Российской Федерации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515 «О системе маркировки товаров средствами идентификации и прослеживаемости движения товаров» маркировка товаров осуществляется путем формирования и нанесения средств идентификации (кодов маркировки в машиночитаемой форме) на товары, упаковку товаров или на иной материальный носитель, предназначенный для нанесения средств идентификации, в местах их производства, упаковки (переупаковки) или хра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 10 указанного Постановления Правительства товары, сведения о которых (в том числе сведения о нанесенных на них средствах идентификации) не переданы в информационную систему мониторинга или переданы с нарушением требований, установленных законодательством Российской Федерации, считаются немаркированны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 11 указанного Постановления Правительства участники оборота товаров представляют информацию оператору для ее включения в информационную систему мониторинга самостоятельно или с привлечением иных юридических лиц или индивидуальных предпринимателей, уполномоченных участниками оборота товаров и действующих от имени участников оборота товаров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«а» п.14 Постановления Правительства Российской Федерации от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87 «О реализации пилотного проекта по введению маркировки товаров контрольными (идентификационными) знаками по товарной позиции "Предметы одежды, принадлежности к одежде и прочие изделия, из натурального меха" участники оборота товаров, осуществляющие производство товаров на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участники оборота товаров, осуществляющие реализацию (продажу) товаров, полученных от физических лиц, не являющихся индивидуальными предпринимателями (за исключением товаров, ранее приобретенных и возвращенных физическими лицами, не являющимися индивидуальными предпринимателями), в том числе комиссионную торговлю, осуществляют маркировку товаров и представляют сведения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ложением N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 настоящим Правилам, в информационный ресурс маркировки до предложения этих товаров для реализации (продажи), в том числе до их выставления в месте реализации (продажи), демонстрации их образцов или предоставления сведений о них в месте реализации (продажи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протоколом об административном правонарушении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таможенного осмотра помещений и территорий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фотоматериалами; протоколом ареста товара от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фотоматери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и бездействием </w:t>
      </w:r>
      <w:r>
        <w:rPr>
          <w:rStyle w:val="CatOrganizationNamegrp27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. 2 статьи 15.1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в ходе рассмотрения дела </w:t>
      </w:r>
      <w:r>
        <w:rPr>
          <w:rStyle w:val="CatOrganizationNamegrp27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а маркировочные знаки на вышеуказанный товар, а также сведения из системы «</w:t>
      </w:r>
      <w:r>
        <w:rPr>
          <w:rStyle w:val="CatUserDefined222495578grp36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согласно которым информация о товаре внесена в систему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7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по данной статье не привлекала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, что составлением протокола и рассмотрением материалов об административном правонарушении достигнута предупредительная цель административного производства, установленная статьей 3.1 КоАП РФ, применение в данном случае меры административного наказания, предусмотренной статьей ч. 2 ст. 15.12 КоАП РФ, будет носить неоправданно карательный характер, не соответствующий тяжести правонарушения и степени вины лица, привлеченного к ответственности и является несовместимым с принципом индивидуализации ответственности за административные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данной стат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замены административного наказания в виде административного штрафа на предупреждение дополнительное административное наказание, предусмотренное соответствующей статьей раздела II КоАП РФ или закона субъекта Российской Федерации об административных правонарушениях, не применя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части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изложенное, а также учитывая, что вменяемое </w:t>
      </w:r>
      <w:r>
        <w:rPr>
          <w:rStyle w:val="CatOrganizationNamegrp27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правонарушение было совершено впервые, она является субъектом малого и среднего предпринимательства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суд полагает возможным назначить </w:t>
      </w:r>
      <w:r>
        <w:rPr>
          <w:rStyle w:val="CatOrganizationNamegrp27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дивидуального предпринимателя </w:t>
      </w:r>
      <w:r>
        <w:rPr>
          <w:rStyle w:val="CatOrganizationNamegrp26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36041809grp31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1246548865grp32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5.12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от ареста товар, описанный в протоколе ареста товаров от </w:t>
      </w:r>
      <w:r>
        <w:rPr>
          <w:rStyle w:val="CatDategrp14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ленном Управлением Федеральной службы по надзору в сфере защиты прав потребителей и благополучия человека по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__» 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6rplc6">
    <w:name w:val="cat-OrganizationName grp-26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UserDefined36041809grp31rplc8">
    <w:name w:val="cat-UserDefined36041809 grp-31 rplc-8"/>
    <w:basedOn w:val="DefaultParagraphFont"/>
    <w:qFormat/>
    <w:rPr/>
  </w:style>
  <w:style w:type="character" w:styleId="CatUserDefined1246548865grp32rplc9">
    <w:name w:val="cat-UserDefined1246548865 grp-32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OrganizationNamegrp27rplc14">
    <w:name w:val="cat-OrganizationName grp-27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8rplc16">
    <w:name w:val="cat-Time grp-28 rplc-16"/>
    <w:basedOn w:val="DefaultParagraphFont"/>
    <w:qFormat/>
    <w:rPr/>
  </w:style>
  <w:style w:type="character" w:styleId="CatUserDefined942783193grp33rplc17">
    <w:name w:val="cat-UserDefined-942783193 grp-33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696964309grp34rplc19">
    <w:name w:val="cat-UserDefined-696964309 grp-34 rplc-19"/>
    <w:basedOn w:val="DefaultParagraphFont"/>
    <w:qFormat/>
    <w:rPr/>
  </w:style>
  <w:style w:type="character" w:styleId="CatSumgrp19rplc20">
    <w:name w:val="cat-Sum grp-19 rplc-20"/>
    <w:basedOn w:val="DefaultParagraphFont"/>
    <w:qFormat/>
    <w:rPr/>
  </w:style>
  <w:style w:type="character" w:styleId="CatUserDefined1458048624grp35rplc21">
    <w:name w:val="cat-UserDefined-1458048624 grp-35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OrganizationNamegrp27rplc23">
    <w:name w:val="cat-OrganizationName grp-27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UserDefined222495578grp36rplc25">
    <w:name w:val="cat-UserDefined222495578 grp-36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SumInWordsgrp21rplc27">
    <w:name w:val="cat-SumInWords grp-21 rplc-27"/>
    <w:basedOn w:val="DefaultParagraphFont"/>
    <w:qFormat/>
    <w:rPr/>
  </w:style>
  <w:style w:type="character" w:styleId="CatSumInWordsgrp22rplc28">
    <w:name w:val="cat-SumInWords grp-22 rplc-28"/>
    <w:basedOn w:val="DefaultParagraphFont"/>
    <w:qFormat/>
    <w:rPr/>
  </w:style>
  <w:style w:type="character" w:styleId="CatSumInWordsgrp23rplc29">
    <w:name w:val="cat-SumInWords grp-23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OrganizationNamegrp27rplc36">
    <w:name w:val="cat-OrganizationName grp-27 rplc-36"/>
    <w:basedOn w:val="DefaultParagraphFont"/>
    <w:qFormat/>
    <w:rPr/>
  </w:style>
  <w:style w:type="character" w:styleId="CatOrganizationNamegrp27rplc37">
    <w:name w:val="cat-OrganizationName grp-27 rplc-37"/>
    <w:basedOn w:val="DefaultParagraphFont"/>
    <w:qFormat/>
    <w:rPr/>
  </w:style>
  <w:style w:type="character" w:styleId="CatUserDefined222495578grp36rplc38">
    <w:name w:val="cat-UserDefined222495578 grp-36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OrganizationNamegrp27rplc41">
    <w:name w:val="cat-OrganizationName grp-27 rplc-41"/>
    <w:basedOn w:val="DefaultParagraphFont"/>
    <w:qFormat/>
    <w:rPr/>
  </w:style>
  <w:style w:type="character" w:styleId="CatOrganizationNamegrp27rplc42">
    <w:name w:val="cat-OrganizationName grp-27 rplc-42"/>
    <w:basedOn w:val="DefaultParagraphFont"/>
    <w:qFormat/>
    <w:rPr/>
  </w:style>
  <w:style w:type="character" w:styleId="CatOrganizationNamegrp27rplc43">
    <w:name w:val="cat-OrganizationName grp-27 rplc-43"/>
    <w:basedOn w:val="DefaultParagraphFont"/>
    <w:qFormat/>
    <w:rPr/>
  </w:style>
  <w:style w:type="character" w:styleId="CatOrganizationNamegrp26rplc44">
    <w:name w:val="cat-OrganizationName grp-2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UserDefined36041809grp31rplc46">
    <w:name w:val="cat-UserDefined36041809 grp-31 rplc-46"/>
    <w:basedOn w:val="DefaultParagraphFont"/>
    <w:qFormat/>
    <w:rPr/>
  </w:style>
  <w:style w:type="character" w:styleId="CatUserDefined1246548865grp32rplc47">
    <w:name w:val="cat-UserDefined1246548865 grp-32 rplc-47"/>
    <w:basedOn w:val="DefaultParagraphFont"/>
    <w:qFormat/>
    <w:rPr/>
  </w:style>
  <w:style w:type="character" w:styleId="CatDategrp14rplc48">
    <w:name w:val="cat-Date grp-14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F56C3587A698AD71E7067E78ABB47CA5C6AEB650B060B2EFFB600905A1711FA7E70BBD63CAF731C65A5F8291326206B00D9EC011C0CEU5Q" TargetMode="External"/><Relationship Id="rId3" Type="http://schemas.openxmlformats.org/officeDocument/2006/relationships/hyperlink" Target="consultantplus://offline/ref=3DC50733498A86AE3F3B413787CF23D07F0B02A7B0B9B29473E21084432DBA8B67F931453E854DDEED064485800D583D7A02D7EE5C2B0D37Q6O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