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639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1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Мухаметьянова </w:t>
      </w:r>
      <w:r>
        <w:rPr>
          <w:rStyle w:val="CatUserDefined416752712grp26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кладовщика, в браке не состоящего, имеющего на иждивении одного несовершеннолетнего ребенка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958135473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15 этаже в подъезде №4 дома №1а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дежда была грязной, при разговоре исходил резкий запах алкоголя, на местности не ориентировался, при ходьбе шатался из стороны в сторону, тем самым своим внешн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атривается путем видеосвязи между судом и отделом полиции, в котором находится лицо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15 этаже в подъезде №4 дома №1а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дежда была грязной, при разговоре исходил резкий запах алкоголя, на местности не ориентировался, при ходьбе шатался из стороны в сторону, тем самым своим внешн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958135473grp2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огласен»; рапортом сотрудника полиции, актом медицинского освидетельствования на состояние опьянения №</w:t>
      </w:r>
      <w:r>
        <w:rPr>
          <w:rStyle w:val="CatUserDefined1078794313grp2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; объяснениями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несовершенн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16752712grp26rplc3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10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15395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4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002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19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416752712grp26rplc7">
    <w:name w:val="cat-UserDefined-416752712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UserDefined958135473grp27rplc12">
    <w:name w:val="cat-UserDefined958135473 grp-27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20rplc24">
    <w:name w:val="cat-Time grp-20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UserDefined958135473grp27rplc27">
    <w:name w:val="cat-UserDefined958135473 grp-27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1078794313grp28rplc30">
    <w:name w:val="cat-UserDefined1078794313 grp-2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UserDefined416752712grp26rplc39">
    <w:name w:val="cat-UserDefined-416752712 grp-26 rplc-39"/>
    <w:basedOn w:val="DefaultParagraphFont"/>
    <w:qFormat/>
    <w:rPr/>
  </w:style>
  <w:style w:type="character" w:styleId="CatSumgrp17rplc40">
    <w:name w:val="cat-Sum grp-1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PhoneNumbergrp23rplc48">
    <w:name w:val="cat-PhoneNumber grp-23 rplc-48"/>
    <w:basedOn w:val="DefaultParagraphFont"/>
    <w:qFormat/>
    <w:rPr/>
  </w:style>
  <w:style w:type="character" w:styleId="CatPhoneNumbergrp24rplc49">
    <w:name w:val="cat-PhoneNumber grp-24 rplc-49"/>
    <w:basedOn w:val="DefaultParagraphFont"/>
    <w:qFormat/>
    <w:rPr/>
  </w:style>
  <w:style w:type="character" w:styleId="CatPhoneNumbergrp25rplc50">
    <w:name w:val="cat-PhoneNumber grp-2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