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58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9.7.5-1 Кодекса Российской Федерации об административных правонарушениях, в отношении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9632713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368457382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69572488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475238276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арушении установленного порядка представления уведомлений о начале осуществления предпринимательской деятельности по оказанию общественного питания в столовой, расположенно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 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 начала фактического выполнения работ или предоставления услуг. Уведомление в нарушение п.2.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4, не представлено в Федеральную службу по надзору в сфере защиты прав потребителей и благополучия человека. ИП зарегистрирован и поставлен на учет в ИФНС г. 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торой экземпляр уведомления с отметкой о его получении Управлением Роспотребнадзора по РТ не представлен. Также отсутствует информация в реестре уведомлений на сайт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www.notice.crc.ru/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В связи с чем нарушены требования статьи 8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9.7.5-1 Кодекса Российской Федерации об административных правонарушениях непредставление юридическим лицом или индивидуальным предпринимателе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чале осуществления предпринимательской деятельности (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14.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 в случае, если представление такого уведомления является обязательным, - влечет наложение административного штрафа на должностных лиц в размере от трех тысяч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десяти тысяч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ачальника территориального отдела Управления Роспотребнадзора по РТ в г. 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анышском, Тукаевском, Муслюмовском,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ведении внеплановой документарной проверки установлено провести проверку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475238276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арушении установленного порядка представления уведомлений о начале осуществления предпринимательской деятельности по оказанию общественного питания в столовой, расположенной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 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 начала фактического выполнения работ или предоставления услуг. Уведомление в нарушение п.2.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4, не представлено в Федеральную службу по надзору в сфере защиты прав потребителей и благополучия человека. ИП зарегистрирован и поставлен на учет в ИФНС г. 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торой экземпляр уведомления с отметкой о его получении Управлением Роспотребнадзора по РТ не представлен. Также отсутствует информация в реестре уведомлений на сайт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www.notice.crc.ru/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В связи с чем нарушены требования статьи 8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ъяснениях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не знала о необходимости подачи уведом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2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9.7.5-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9632713grp3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69572488grp3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ей 19.7.5-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38085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3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3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7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69632713grp32rplc7">
    <w:name w:val="cat-UserDefined-69632713 grp-32 rplc-7"/>
    <w:basedOn w:val="DefaultParagraphFont"/>
    <w:qFormat/>
    <w:rPr/>
  </w:style>
  <w:style w:type="character" w:styleId="CatUserDefined1368457382grp29rplc8">
    <w:name w:val="cat-UserDefined1368457382 grp-29 rplc-8"/>
    <w:basedOn w:val="DefaultParagraphFont"/>
    <w:qFormat/>
    <w:rPr/>
  </w:style>
  <w:style w:type="character" w:styleId="CatUserDefined69572488grp30rplc9">
    <w:name w:val="cat-UserDefined69572488 grp-30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1475238276grp31rplc12">
    <w:name w:val="cat-UserDefined-1475238276 grp-31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UserDefined1475238276grp31rplc26">
    <w:name w:val="cat-UserDefined-1475238276 grp-3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UserDefined69632713grp32rplc37">
    <w:name w:val="cat-UserDefined-69632713 grp-32 rplc-37"/>
    <w:basedOn w:val="DefaultParagraphFont"/>
    <w:qFormat/>
    <w:rPr/>
  </w:style>
  <w:style w:type="character" w:styleId="CatUserDefined69572488grp30rplc40">
    <w:name w:val="cat-UserDefined69572488 grp-30 rplc-40"/>
    <w:basedOn w:val="DefaultParagraphFont"/>
    <w:qFormat/>
    <w:rPr/>
  </w:style>
  <w:style w:type="character" w:styleId="CatSumgrp18rplc41">
    <w:name w:val="cat-Sum grp-18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ce.crc.ru/16" TargetMode="External"/><Relationship Id="rId3" Type="http://schemas.openxmlformats.org/officeDocument/2006/relationships/hyperlink" Target="consultantplus://offline/ref=DAF9A908BC93DDBAFDF483216E4425EE6D4F94ACC8555D2E65D35AD8A77798752153F69AEE42CDEA8054A47B6CDEAAE09FA9D08F2FEC6F03w2V9M" TargetMode="External"/><Relationship Id="rId4" Type="http://schemas.openxmlformats.org/officeDocument/2006/relationships/hyperlink" Target="consultantplus://offline/ref=DAF9A908BC93DDBAFDF483216E4425EE6A4992A1CD505D2E65D35AD8A77798752153F698E943C9E1DC0EB47F258AA2FF9AB4CE8E31ECw6VDM" TargetMode="External"/><Relationship Id="rId5" Type="http://schemas.openxmlformats.org/officeDocument/2006/relationships/hyperlink" Target="consultantplus://offline/ref=DAF9A908BC93DDBAFDF483216E4425EE6A4992A1CD505D2E65D35AD8A77798752153F698E943CBE1DC0EB47F258AA2FF9AB4CE8E31ECw6VDM" TargetMode="External"/><Relationship Id="rId6" Type="http://schemas.openxmlformats.org/officeDocument/2006/relationships/hyperlink" Target="http://www.notice.crc.ru/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