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1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38492306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84451183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635462143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заместителя руководителя Государственного инспектора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785144379grp3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статьей 15.13 Кодекса Российской Федерации об административных правонарушениях, и ему назначен административный штраф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отчета об отслеживании отправления с почтовым идентификатором </w:t>
      </w:r>
      <w:r>
        <w:rPr>
          <w:rStyle w:val="CatUserDefined444952372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2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почтовые отправления возвращены отправителю в связи с истечением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638492306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84451183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35595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15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UserDefined638492306grp29rplc8">
    <w:name w:val="cat-UserDefined-638492306 grp-29 rplc-8"/>
    <w:basedOn w:val="DefaultParagraphFont"/>
    <w:qFormat/>
    <w:rPr/>
  </w:style>
  <w:style w:type="character" w:styleId="CatUserDefined84451183grp30rplc9">
    <w:name w:val="cat-UserDefined84451183 grp-30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635462143grp31rplc11">
    <w:name w:val="cat-UserDefined-635462143 grp-3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785144379grp32rplc19">
    <w:name w:val="cat-UserDefined785144379 grp-3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UserDefined444952372grp33rplc23">
    <w:name w:val="cat-UserDefined444952372 grp-33 rplc-23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UserDefined638492306grp29rplc30">
    <w:name w:val="cat-UserDefined-638492306 grp-29 rplc-30"/>
    <w:basedOn w:val="DefaultParagraphFont"/>
    <w:qFormat/>
    <w:rPr/>
  </w:style>
  <w:style w:type="character" w:styleId="CatUserDefined84451183grp30rplc31">
    <w:name w:val="cat-UserDefined84451183 grp-30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