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3.8 Кодекс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 Просвиркина </w:t>
      </w:r>
      <w:r>
        <w:rPr>
          <w:rStyle w:val="CatUserDefined159702860grp21rplc8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565458766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 – громко слушал музыку, крич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3.8 Кодекс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тишины и покоя граждан в ночное время суток – громко слушал музыку, крич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565458766grp2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в объяснениях указал «шумел, больше такого не повторится»; заявл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дома, отмечал Новый год с друзьями, слишком громко слушал музыку. После замечания соседей сразу выключил музы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3.8 КоАП Р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ей 3.8 Кодекс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9702860grp21rplc42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3.8 Кодекса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59702860grp21rplc8">
    <w:name w:val="cat-UserDefined-159702860 grp-21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565458766grp22rplc11">
    <w:name w:val="cat-UserDefined1565458766 grp-2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UserDefined1565458766grp22rplc27">
    <w:name w:val="cat-UserDefined1565458766 grp-2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Timegrp18rplc36">
    <w:name w:val="cat-Time grp-18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CatUserDefined159702860grp21rplc42">
    <w:name w:val="cat-UserDefined-159702860 grp-21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