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1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, в отношении Юсупова </w:t>
      </w:r>
      <w:r>
        <w:rPr>
          <w:rStyle w:val="CatUserDefined863968876grp29rplc7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роживающе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2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жности дорожного рабочего, браке не состоящего, инвалидности I и II группы не имеющего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701249182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магазине «</w:t>
      </w:r>
      <w:r>
        <w:rPr>
          <w:rStyle w:val="CatUserDefined381582098grp3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хищение товара, а именно: род.мес.мякоть гов. б/к охл. 700гр в количестве 2 штук, ноский мужские в количестве 2 штук, сок яблочный «</w:t>
      </w:r>
      <w:r>
        <w:rPr>
          <w:rStyle w:val="CatUserDefined182907388grp3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0,3 л в количестве 2 штук, кофе «</w:t>
      </w:r>
      <w:r>
        <w:rPr>
          <w:rStyle w:val="CatUserDefined984494911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в количестве 3 штук, грибы шампиньоны 400 гр в количестве 1 штуки, пиво охота в количестве 2 штук, кофе </w:t>
      </w:r>
      <w:r>
        <w:rPr>
          <w:rStyle w:val="CatUserDefined1823809008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1 штуки, огурцы в количестве 2 штуки общую сумму </w:t>
      </w:r>
      <w:r>
        <w:rPr>
          <w:rStyle w:val="CatSumgrp17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пеек 93 копейки без НДС, после чего прошел кассовую зону не оплатив за данный товар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не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7.27 КоАП РФ, мелкое хищение чужого имущества стоимостью более </w:t>
      </w:r>
      <w:r>
        <w:rPr>
          <w:rStyle w:val="CatSumInWordsgrp18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19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20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от десяти до пятнадцати суток, либо обязательные работы на срок до ста двадца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магазине «</w:t>
      </w:r>
      <w:r>
        <w:rPr>
          <w:rStyle w:val="CatUserDefined381582098grp31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хищение товара, а именно: род.мес.мякоть гов. б/к охл. 700гр в количестве 2 штук, ноский мужские в количестве 2 штук, сок яблочный «</w:t>
      </w:r>
      <w:r>
        <w:rPr>
          <w:rStyle w:val="CatUserDefined182907388grp32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0,3 л в количестве 2 штук, кофе «</w:t>
      </w:r>
      <w:r>
        <w:rPr>
          <w:rStyle w:val="CatUserDefined984494911grp33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в количестве 3 штук, грибы шампиньоны 400 гр в количестве 1 штуки, пиво охота в количестве 2 штук, кофе </w:t>
      </w:r>
      <w:r>
        <w:rPr>
          <w:rStyle w:val="CatUserDefined1823809008grp34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1 штуки, огурцы в количестве 2 штуки общую сумму </w:t>
      </w:r>
      <w:r>
        <w:rPr>
          <w:rStyle w:val="CatSumgrp17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пеек 93 копейки без НДС, после чего прошел кассовую зону не оплатив за данный това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1701249182grp30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заявлением №</w:t>
      </w:r>
      <w:r>
        <w:rPr>
          <w:rStyle w:val="CatUserDefined316851521grp35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хищении товара; рапортом сотрудника полиции; письменными объяснениями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вентаризационным актом от </w:t>
      </w:r>
      <w:r>
        <w:rPr>
          <w:rStyle w:val="CatDategrp8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б ущербе от </w:t>
      </w:r>
      <w:r>
        <w:rPr>
          <w:rStyle w:val="CatDategrp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смотра места происшествия от </w:t>
      </w:r>
      <w:r>
        <w:rPr>
          <w:rStyle w:val="CatDategrp9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оварными накладным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атьи 7.2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вину обстоятельствам, суд относи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го административного правонарушения, а также личности </w:t>
      </w:r>
      <w:r>
        <w:rPr>
          <w:rStyle w:val="CatFIOgrp1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тсутствием обстоятельств, исключающих возможность применения административного ареста, установленных частью 2 статьи 3.9 КоАП РФ, суд считает необходимым назначить ему наказание в виде административного штрафа в размере двукратной стоимости похищенного имущества с учетом наличия отягчающих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863968876grp29rplc49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и 2 статьи 7.27 Кодекса Российской Федерации об административных правонарушениях, и назначить ей наказание в виде административного штрафа в размере 4 997 рулей 86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, через мирового судью судебного участка №10 по Ново-Савиновскому судебному району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5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__» ____________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5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95746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4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4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5rplc56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6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7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8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073010027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13/2022</w:t>
      </w:r>
    </w:p>
    <w:sectPr>
      <w:headerReference w:type="default" r:id="rId28"/>
      <w:headerReference w:type="first" r:id="rId2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UserDefined863968876grp29rplc7">
    <w:name w:val="cat-UserDefined-863968876 grp-29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22rplc10">
    <w:name w:val="cat-OrganizationName grp-22 rplc-10"/>
    <w:basedOn w:val="DefaultParagraphFont"/>
    <w:qFormat/>
    <w:rPr/>
  </w:style>
  <w:style w:type="character" w:styleId="CatUserDefined1701249182grp30rplc11">
    <w:name w:val="cat-UserDefined1701249182 grp-30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Timegrp23rplc15">
    <w:name w:val="cat-Time grp-23 rplc-15"/>
    <w:basedOn w:val="DefaultParagraphFont"/>
    <w:qFormat/>
    <w:rPr/>
  </w:style>
  <w:style w:type="character" w:styleId="CatUserDefined381582098grp31rplc16">
    <w:name w:val="cat-UserDefined381582098 grp-31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UserDefined182907388grp32rplc18">
    <w:name w:val="cat-UserDefined182907388 grp-32 rplc-18"/>
    <w:basedOn w:val="DefaultParagraphFont"/>
    <w:qFormat/>
    <w:rPr/>
  </w:style>
  <w:style w:type="character" w:styleId="CatUserDefined984494911grp33rplc19">
    <w:name w:val="cat-UserDefined984494911 grp-33 rplc-19"/>
    <w:basedOn w:val="DefaultParagraphFont"/>
    <w:qFormat/>
    <w:rPr/>
  </w:style>
  <w:style w:type="character" w:styleId="CatUserDefined1823809008grp34rplc20">
    <w:name w:val="cat-UserDefined-1823809008 grp-34 rplc-20"/>
    <w:basedOn w:val="DefaultParagraphFont"/>
    <w:qFormat/>
    <w:rPr/>
  </w:style>
  <w:style w:type="character" w:styleId="CatSumgrp17rplc21">
    <w:name w:val="cat-Sum grp-17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SumInWordsgrp18rplc24">
    <w:name w:val="cat-SumInWords grp-18 rplc-24"/>
    <w:basedOn w:val="DefaultParagraphFont"/>
    <w:qFormat/>
    <w:rPr/>
  </w:style>
  <w:style w:type="character" w:styleId="CatSumInWordsgrp19rplc25">
    <w:name w:val="cat-SumInWords grp-19 rplc-25"/>
    <w:basedOn w:val="DefaultParagraphFont"/>
    <w:qFormat/>
    <w:rPr/>
  </w:style>
  <w:style w:type="character" w:styleId="CatSumInWordsgrp20rplc26">
    <w:name w:val="cat-SumInWords grp-20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Timegrp23rplc29">
    <w:name w:val="cat-Time grp-23 rplc-29"/>
    <w:basedOn w:val="DefaultParagraphFont"/>
    <w:qFormat/>
    <w:rPr/>
  </w:style>
  <w:style w:type="character" w:styleId="CatUserDefined381582098grp31rplc30">
    <w:name w:val="cat-UserDefined381582098 grp-31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UserDefined182907388grp32rplc32">
    <w:name w:val="cat-UserDefined182907388 grp-32 rplc-32"/>
    <w:basedOn w:val="DefaultParagraphFont"/>
    <w:qFormat/>
    <w:rPr/>
  </w:style>
  <w:style w:type="character" w:styleId="CatUserDefined984494911grp33rplc33">
    <w:name w:val="cat-UserDefined984494911 grp-33 rplc-33"/>
    <w:basedOn w:val="DefaultParagraphFont"/>
    <w:qFormat/>
    <w:rPr/>
  </w:style>
  <w:style w:type="character" w:styleId="CatUserDefined1823809008grp34rplc34">
    <w:name w:val="cat-UserDefined-1823809008 grp-34 rplc-34"/>
    <w:basedOn w:val="DefaultParagraphFont"/>
    <w:qFormat/>
    <w:rPr/>
  </w:style>
  <w:style w:type="character" w:styleId="CatSumgrp17rplc35">
    <w:name w:val="cat-Sum grp-17 rplc-35"/>
    <w:basedOn w:val="DefaultParagraphFont"/>
    <w:qFormat/>
    <w:rPr/>
  </w:style>
  <w:style w:type="character" w:styleId="CatUserDefined1701249182grp30rplc36">
    <w:name w:val="cat-UserDefined1701249182 grp-30 rplc-36"/>
    <w:basedOn w:val="DefaultParagraphFont"/>
    <w:qFormat/>
    <w:rPr/>
  </w:style>
  <w:style w:type="character" w:styleId="CatDategrp7rplc37">
    <w:name w:val="cat-Date grp-7 rplc-37"/>
    <w:basedOn w:val="DefaultParagraphFont"/>
    <w:qFormat/>
    <w:rPr/>
  </w:style>
  <w:style w:type="character" w:styleId="CatUserDefined316851521grp35rplc38">
    <w:name w:val="cat-UserDefined316851521 grp-35 rplc-38"/>
    <w:basedOn w:val="DefaultParagraphFont"/>
    <w:qFormat/>
    <w:rPr/>
  </w:style>
  <w:style w:type="character" w:styleId="CatDategrp9rplc39">
    <w:name w:val="cat-Date grp-9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Dategrp8rplc42">
    <w:name w:val="cat-Date grp-8 rplc-42"/>
    <w:basedOn w:val="DefaultParagraphFont"/>
    <w:qFormat/>
    <w:rPr/>
  </w:style>
  <w:style w:type="character" w:styleId="CatDategrp9rplc43">
    <w:name w:val="cat-Date grp-9 rplc-43"/>
    <w:basedOn w:val="DefaultParagraphFont"/>
    <w:qFormat/>
    <w:rPr/>
  </w:style>
  <w:style w:type="character" w:styleId="CatDategrp9rplc44">
    <w:name w:val="cat-Date grp-9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character" w:styleId="CatFIOgrp13rplc46">
    <w:name w:val="cat-FIO grp-13 rplc-46"/>
    <w:basedOn w:val="DefaultParagraphFont"/>
    <w:qFormat/>
    <w:rPr/>
  </w:style>
  <w:style w:type="character" w:styleId="CatFIOgrp13rplc47">
    <w:name w:val="cat-FIO grp-13 rplc-47"/>
    <w:basedOn w:val="DefaultParagraphFont"/>
    <w:qFormat/>
    <w:rPr/>
  </w:style>
  <w:style w:type="character" w:styleId="CatFIOgrp11rplc48">
    <w:name w:val="cat-FIO grp-11 rplc-48"/>
    <w:basedOn w:val="DefaultParagraphFont"/>
    <w:qFormat/>
    <w:rPr/>
  </w:style>
  <w:style w:type="character" w:styleId="CatUserDefined863968876grp29rplc49">
    <w:name w:val="cat-UserDefined-863968876 grp-29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16rplc52">
    <w:name w:val="cat-FIO grp-16 rplc-52"/>
    <w:basedOn w:val="DefaultParagraphFont"/>
    <w:qFormat/>
    <w:rPr/>
  </w:style>
  <w:style w:type="character" w:styleId="CatFIOgrp16rplc53">
    <w:name w:val="cat-FIO grp-16 rplc-53"/>
    <w:basedOn w:val="DefaultParagraphFont"/>
    <w:qFormat/>
    <w:rPr/>
  </w:style>
  <w:style w:type="character" w:styleId="CatAddressgrp4rplc54">
    <w:name w:val="cat-Address grp-4 rplc-54"/>
    <w:basedOn w:val="DefaultParagraphFont"/>
    <w:qFormat/>
    <w:rPr/>
  </w:style>
  <w:style w:type="character" w:styleId="CatAddressgrp4rplc55">
    <w:name w:val="cat-Address grp-4 rplc-55"/>
    <w:basedOn w:val="DefaultParagraphFont"/>
    <w:qFormat/>
    <w:rPr/>
  </w:style>
  <w:style w:type="character" w:styleId="CatAddressgrp5rplc56">
    <w:name w:val="cat-Address grp-5 rplc-56"/>
    <w:basedOn w:val="DefaultParagraphFont"/>
    <w:qFormat/>
    <w:rPr/>
  </w:style>
  <w:style w:type="character" w:styleId="CatPhoneNumbergrp26rplc57">
    <w:name w:val="cat-PhoneNumber grp-26 rplc-57"/>
    <w:basedOn w:val="DefaultParagraphFont"/>
    <w:qFormat/>
    <w:rPr/>
  </w:style>
  <w:style w:type="character" w:styleId="CatPhoneNumbergrp27rplc58">
    <w:name w:val="cat-PhoneNumber grp-27 rplc-58"/>
    <w:basedOn w:val="DefaultParagraphFont"/>
    <w:qFormat/>
    <w:rPr/>
  </w:style>
  <w:style w:type="character" w:styleId="CatPhoneNumbergrp28rplc59">
    <w:name w:val="cat-PhoneNumber grp-28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6;&#1077;&#1083;&#1072;/2022/02%20&#1092;&#1077;&#1074;&#1088;&#1072;&#1083;&#1100;/cgi/online.cgi%3Freq=doc&amp;base=LAW&amp;n=201181&amp;rnd=228224.1529923707&amp;dst=102584&amp;fld=134" TargetMode="External"/><Relationship Id="rId3" Type="http://schemas.openxmlformats.org/officeDocument/2006/relationships/hyperlink" Target="../in/&#1076;&#1077;&#1083;&#1072;/2022/02%20&#1092;&#1077;&#1074;&#1088;&#1072;&#1083;&#1100;/cgi/online.cgi%3Freq=doc&amp;base=LAW&amp;n=201181&amp;rnd=228224.31773690&amp;dst=103245&amp;fld=134" TargetMode="External"/><Relationship Id="rId4" Type="http://schemas.openxmlformats.org/officeDocument/2006/relationships/hyperlink" Target="../in/&#1076;&#1077;&#1083;&#1072;/2022/02%20&#1092;&#1077;&#1074;&#1088;&#1072;&#1083;&#1100;/cgi/online.cgi%3Freq=doc&amp;base=LAW&amp;n=201181&amp;rnd=228224.1545729413&amp;dst=102592&amp;fld=134" TargetMode="External"/><Relationship Id="rId5" Type="http://schemas.openxmlformats.org/officeDocument/2006/relationships/hyperlink" Target="../in/&#1076;&#1077;&#1083;&#1072;/2022/02%20&#1092;&#1077;&#1074;&#1088;&#1072;&#1083;&#1100;/cgi/online.cgi%3Freq=doc&amp;base=LAW&amp;n=201181&amp;rnd=228224.28834511&amp;dst=102605&amp;fld=134" TargetMode="External"/><Relationship Id="rId6" Type="http://schemas.openxmlformats.org/officeDocument/2006/relationships/hyperlink" Target="../in/&#1076;&#1077;&#1083;&#1072;/2022/02%20&#1092;&#1077;&#1074;&#1088;&#1072;&#1083;&#1100;/cgi/online.cgi%3Freq=doc&amp;base=LAW&amp;n=201181&amp;rnd=228224.718418160&amp;dst=102607&amp;fld=134" TargetMode="External"/><Relationship Id="rId7" Type="http://schemas.openxmlformats.org/officeDocument/2006/relationships/hyperlink" Target="../in/&#1076;&#1077;&#1083;&#1072;/2022/02%20&#1092;&#1077;&#1074;&#1088;&#1072;&#1083;&#1100;/cgi/online.cgi%3Freq=doc&amp;base=LAW&amp;n=201181&amp;rnd=228224.95015973&amp;dst=1213&amp;fld=134" TargetMode="External"/><Relationship Id="rId8" Type="http://schemas.openxmlformats.org/officeDocument/2006/relationships/hyperlink" Target="../in/&#1076;&#1077;&#1083;&#1072;/2022/02%20&#1092;&#1077;&#1074;&#1088;&#1072;&#1083;&#1100;/cgi/online.cgi%3Freq=doc&amp;base=LAW&amp;n=201181&amp;rnd=228224.787514980&amp;dst=1217&amp;fld=134" TargetMode="External"/><Relationship Id="rId9" Type="http://schemas.openxmlformats.org/officeDocument/2006/relationships/hyperlink" Target="../in/&#1076;&#1077;&#1083;&#1072;/2022/02%20&#1092;&#1077;&#1074;&#1088;&#1072;&#1083;&#1100;/cgi/online.cgi%3Freq=doc&amp;base=LAW&amp;n=201181&amp;rnd=228224.2882416702&amp;dst=1219&amp;fld=134" TargetMode="External"/><Relationship Id="rId10" Type="http://schemas.openxmlformats.org/officeDocument/2006/relationships/hyperlink" Target="../in/&#1076;&#1077;&#1083;&#1072;/2022/02%20&#1092;&#1077;&#1074;&#1088;&#1072;&#1083;&#1100;/cgi/online.cgi%3Freq=doc&amp;base=LAW&amp;n=201181&amp;rnd=228224.338320691&amp;dst=1221&amp;fld=134" TargetMode="External"/><Relationship Id="rId11" Type="http://schemas.openxmlformats.org/officeDocument/2006/relationships/hyperlink" Target="../in/&#1076;&#1077;&#1083;&#1072;/2022/02%20&#1092;&#1077;&#1074;&#1088;&#1072;&#1083;&#1100;/cgi/online.cgi%3Freq=doc&amp;base=LAW&amp;n=201181&amp;rnd=228224.272002302&amp;dst=1227&amp;fld=134" TargetMode="External"/><Relationship Id="rId12" Type="http://schemas.openxmlformats.org/officeDocument/2006/relationships/hyperlink" Target="../in/&#1076;&#1077;&#1083;&#1072;/2022/02%20&#1092;&#1077;&#1074;&#1088;&#1072;&#1083;&#1100;/cgi/online.cgi%3Freq=doc&amp;base=LAW&amp;n=201181&amp;rnd=228224.643021095&amp;dst=1229&amp;fld=134" TargetMode="External"/><Relationship Id="rId13" Type="http://schemas.openxmlformats.org/officeDocument/2006/relationships/hyperlink" Target="../in/&#1076;&#1077;&#1083;&#1072;/2022/02%20&#1092;&#1077;&#1074;&#1088;&#1072;&#1083;&#1100;/cgi/online.cgi%3Freq=doc&amp;base=LAW&amp;n=201181&amp;rnd=228224.152317844&amp;dst=1231&amp;fld=134" TargetMode="External"/><Relationship Id="rId14" Type="http://schemas.openxmlformats.org/officeDocument/2006/relationships/hyperlink" Target="../in/&#1076;&#1077;&#1083;&#1072;/2022/02%20&#1092;&#1077;&#1074;&#1088;&#1072;&#1083;&#1100;/cgi/online.cgi%3Freq=doc&amp;base=LAW&amp;n=201181&amp;rnd=228224.1958127992&amp;dst=1236&amp;fld=134" TargetMode="External"/><Relationship Id="rId15" Type="http://schemas.openxmlformats.org/officeDocument/2006/relationships/hyperlink" Target="../in/&#1076;&#1077;&#1083;&#1072;/2022/02%20&#1092;&#1077;&#1074;&#1088;&#1072;&#1083;&#1100;/cgi/online.cgi%3Freq=doc&amp;base=LAW&amp;n=201181&amp;rnd=228224.2768826415&amp;dst=1238&amp;fld=134" TargetMode="External"/><Relationship Id="rId16" Type="http://schemas.openxmlformats.org/officeDocument/2006/relationships/hyperlink" Target="../in/&#1076;&#1077;&#1083;&#1072;/2022/02%20&#1092;&#1077;&#1074;&#1088;&#1072;&#1083;&#1100;/cgi/online.cgi%3Freq=doc&amp;base=LAW&amp;n=201181&amp;rnd=228224.21319666&amp;dst=1240&amp;fld=134" TargetMode="External"/><Relationship Id="rId17" Type="http://schemas.openxmlformats.org/officeDocument/2006/relationships/hyperlink" Target="../in/&#1076;&#1077;&#1083;&#1072;/2022/02%20&#1092;&#1077;&#1074;&#1088;&#1072;&#1083;&#1100;/cgi/online.cgi%3Freq=doc&amp;base=LAW&amp;n=201181&amp;rnd=228224.2171114259&amp;dst=1252&amp;fld=134" TargetMode="External"/><Relationship Id="rId18" Type="http://schemas.openxmlformats.org/officeDocument/2006/relationships/hyperlink" Target="../in/&#1076;&#1077;&#1083;&#1072;/2022/02%20&#1092;&#1077;&#1074;&#1088;&#1072;&#1083;&#1100;/cgi/online.cgi%3Freq=doc&amp;base=LAW&amp;n=201181&amp;rnd=228224.2213910870&amp;dst=1254&amp;fld=134" TargetMode="External"/><Relationship Id="rId19" Type="http://schemas.openxmlformats.org/officeDocument/2006/relationships/hyperlink" Target="../in/&#1076;&#1077;&#1083;&#1072;/2022/02%20&#1092;&#1077;&#1074;&#1088;&#1072;&#1083;&#1100;/cgi/online.cgi%3Freq=doc&amp;base=LAW&amp;n=201181&amp;rnd=228224.814428587&amp;dst=1256&amp;fld=134" TargetMode="External"/><Relationship Id="rId20" Type="http://schemas.openxmlformats.org/officeDocument/2006/relationships/hyperlink" Target="../in/&#1076;&#1077;&#1083;&#1072;/2022/02%20&#1092;&#1077;&#1074;&#1088;&#1072;&#1083;&#1100;/cgi/online.cgi%3Freq=doc&amp;base=LAW&amp;n=201181&amp;rnd=228224.481925072&amp;dst=1261&amp;fld=134" TargetMode="External"/><Relationship Id="rId21" Type="http://schemas.openxmlformats.org/officeDocument/2006/relationships/hyperlink" Target="../in/&#1076;&#1077;&#1083;&#1072;/2022/02%20&#1092;&#1077;&#1074;&#1088;&#1072;&#1083;&#1100;/cgi/online.cgi%3Freq=doc&amp;base=LAW&amp;n=201181&amp;rnd=228224.234443473&amp;dst=1263&amp;fld=134" TargetMode="External"/><Relationship Id="rId22" Type="http://schemas.openxmlformats.org/officeDocument/2006/relationships/hyperlink" Target="../in/&#1076;&#1077;&#1083;&#1072;/2022/02%20&#1092;&#1077;&#1074;&#1088;&#1072;&#1083;&#1100;/cgi/online.cgi%3Freq=doc&amp;base=LAW&amp;n=201181&amp;rnd=228224.1219017290&amp;dst=1265&amp;fld=134" TargetMode="External"/><Relationship Id="rId23" Type="http://schemas.openxmlformats.org/officeDocument/2006/relationships/hyperlink" Target="../in/&#1076;&#1077;&#1083;&#1072;/2022/02%20&#1092;&#1077;&#1074;&#1088;&#1072;&#1083;&#1100;/cgi/online.cgi%3Freq=doc&amp;base=LAW&amp;n=201181&amp;rnd=228224.52729100&amp;dst=102615&amp;fld=134" TargetMode="External"/><Relationship Id="rId24" Type="http://schemas.openxmlformats.org/officeDocument/2006/relationships/hyperlink" Target="../in/&#1076;&#1077;&#1083;&#1072;/2022/02%20&#1092;&#1077;&#1074;&#1088;&#1072;&#1083;&#1100;/cgi/online.cgi%3Freq=doc&amp;base=LAW&amp;n=201181&amp;rnd=228224.643920719&amp;dst=102617&amp;fld=134" TargetMode="External"/><Relationship Id="rId25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26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27" Type="http://schemas.openxmlformats.org/officeDocument/2006/relationships/hyperlink" Target="consultantplus://offline/ref=3BDBBC4B5EECF65331B3515373CA3D036B8723B873D5A10DFFBE23F3FAAB39E97029444AB4965648y4uBI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