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1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8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, в отношении </w:t>
      </w:r>
      <w:r>
        <w:rPr>
          <w:rStyle w:val="CatOrganizationNamegrp2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654401796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0168-</w:t>
      </w:r>
      <w:r>
        <w:rPr>
          <w:rStyle w:val="CatPhoneNumbergrp27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выразившееся в невыполнении предписания </w:t>
      </w:r>
      <w:r>
        <w:rPr>
          <w:rStyle w:val="CatUserDefined2112971986grp3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ранении нарушений требований пожарной безопасности со сроком устранения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жилом доме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ункта 5 – в общих коридорах установлены металлические перегородки и двери, в результате которых уменьшается зона действия автоматических систем противопожарной защиты (автоматической пожарной сигнализации, системы дымоудаления), а именно: в 1 подъезде на 5 и 7 этажах; во 2 подъезде на 4, 5, 10 и 12 этажах; в 3 подъезде на 1 этаже; в 5 подъезде на 2, 3, 6, 7, 8, 11 этажах; в 6 подъезде на 2, 4, 11, 15 этажах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ункта 10 – на объекте в полном объеме отсутствует исполнительная документация на системы противопожарной защиты объект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ункта 19 – допускается парковка автомобилей на подъезде внутри жилого дома, тем самым уменьшена ширина проезда для пожарной техник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ункта 21 – отсутствуют двери эвакуационных выходов из поэтажных коридоров в лифтовый холл жилого дома, препятствующих распространению опасных факторов пожара на путях эвакуации, а именно: в 1 подъезде на 3, 4, 5, 6, 7, 8, 9, 10, 11, 12, 13, 15,16 этажах; в 3 подъезде на 1, 2, 3, 4, 5, 6, 7, 12, 14, 15 этажах; в 4 подъезде на 1, 2, 3, 4, 5, 6, 7, 8, 9, 10, 11, 12, 13, 15, 16 этажах; в 6 подъезде на 2, 3, 4, 5, 6, 7, 8, 9, 10, 11, 12, 13, 14, 15, 16 этажах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ункта 26 – допущено изменение конструктивных, объектно-планировочных и инженерно-технических решений без проекта, разработанного в соответствии с действующими нормативными документами пожарной безопасности и утвержденного в установленном порядке (помещения кладовых –проектом данные помещения предусмотрены как тамбуры), а именно: в 1 подъезде на 7, 9, 12 этажах; во 2 подъезде на 2, 3, 4, 5, 6, 7, 8, 9, 10, 12, 13, 14, 15, 16 этажах; в 3 подъезде на 2, 3, 4, 5, 6, 7, 8, 9, 10, 11, 12, 13, 14, 15, 16 этажах; в 4 подъезде на 2, 3, 4, 5, 6, 7, 8, 9, 10, 11, 13, 14, 15, 16 этажах; в 5 подъезде на 2, 3, 4, 5, 6, 7, 8, 9, 10, 11, 12, 13, 14, 15, 16 этаж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 </w:t>
      </w:r>
      <w:r>
        <w:rPr>
          <w:rStyle w:val="CatOrganizationNamegrp2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едставитель </w:t>
      </w:r>
      <w:r>
        <w:rPr>
          <w:rStyle w:val="CatOrganizationNamegrp23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и частично, просили принять во внимание, что </w:t>
      </w:r>
      <w:r>
        <w:rPr>
          <w:rStyle w:val="CatOrganizationNamegrp23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устранения предписания </w:t>
      </w:r>
      <w:r>
        <w:rPr>
          <w:rStyle w:val="CatUserDefined2112971986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ратили значимую сумму денег. В адрес контролирующего органа направлялось заявление об отсрочке исполнения предписания. При этом 5 пункт предписания выполняется, собственником направлены требования о демонтаже металлических перегородок и дверей, однако не все собственники изъязвили желание добровольно устранить нарушение. С пунктом 10 предписания не согласны, так как не вся техническая документация передана от предыдущей управляющей организаций. Также </w:t>
      </w:r>
      <w:r>
        <w:rPr>
          <w:rStyle w:val="CatOrganizationNamegrp23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о предписание Жилищной инспекции по демонтажу дверей, которые пунктом 21 предписания МЧС подлежат установке, что является противоречивым. В связи с этим просили назначить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2 статьи 19.5 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пис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</w:t>
      </w:r>
      <w:r>
        <w:rPr>
          <w:rStyle w:val="CatSumInWordsgrp18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 тысяч до </w:t>
      </w:r>
      <w:r>
        <w:rPr>
          <w:rStyle w:val="CatSumInWordsgrp19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емидесяти тысяч до </w:t>
      </w:r>
      <w:r>
        <w:rPr>
          <w:rStyle w:val="CatSumInWordsgrp20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писанию </w:t>
      </w:r>
      <w:r>
        <w:rPr>
          <w:rStyle w:val="CatUserDefined2112971986grp32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OrganizationNamegrp23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о устранению нарушений обязательных требований пожарной безопасности, указанных в нем с установлением срока устранения нарушений требования пожарной безопасности –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неисполнения указанного предписания подтверждается материалами дела, а именно: протоколом об административном правонарушении №0168-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редседатель </w:t>
      </w:r>
      <w:r>
        <w:rPr>
          <w:rStyle w:val="CatOrganizationNamegrp23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, а также в объяснениях указала: «Замечаний по содержанию протокола не имею»; решением о проведении внеплановой выездной проверки №23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внеплановой выездной проверки от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OrganizationNamegrp23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2 статьи 19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приведенные представителем </w:t>
      </w:r>
      <w:r>
        <w:rPr>
          <w:rStyle w:val="CatOrganizationNamegrp23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воды судом исследованы и оценены, при этом оснований для назначения наказания в виде предупреждения не имеется, поскольку суд принимает во внимание общественную опасность данного правонарушения, связанного с нарушением правил требований пожарной безопас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 по части неисполненных пунктов предписа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олагает необходимым назначить административное наказание в виде административного штрафа. При определении размера штрафа суд принимает во внимание, что представленными </w:t>
      </w:r>
      <w:r>
        <w:rPr>
          <w:rStyle w:val="CatOrganizationNamegrp23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ументами подтверждаются предпринимаемые действия лица по устранению имеющихся нарушений, в связи с чем суд полагает возможным назначить минимальный размер административного штрафа, предусмотренного ч.12 статьи 19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22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654401796grp31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2 статьи 19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1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67193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5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8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9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0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9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12/2022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8rplc4">
    <w:name w:val="cat-Date grp-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UserDefined654401796grp31rplc8">
    <w:name w:val="cat-UserDefined654401796 grp-31 rplc-8"/>
    <w:basedOn w:val="DefaultParagraphFont"/>
    <w:qFormat/>
    <w:rPr/>
  </w:style>
  <w:style w:type="character" w:styleId="CatPhoneNumbergrp26rplc9">
    <w:name w:val="cat-PhoneNumber grp-2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27rplc11">
    <w:name w:val="cat-PhoneNumber grp-27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UserDefined2112971986grp32rplc14">
    <w:name w:val="cat-UserDefined2112971986 grp-32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OrganizationNamegrp23rplc18">
    <w:name w:val="cat-OrganizationName grp-23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OrganizationNamegrp23rplc20">
    <w:name w:val="cat-OrganizationName grp-23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OrganizationNamegrp23rplc22">
    <w:name w:val="cat-OrganizationName grp-23 rplc-22"/>
    <w:basedOn w:val="DefaultParagraphFont"/>
    <w:qFormat/>
    <w:rPr/>
  </w:style>
  <w:style w:type="character" w:styleId="CatUserDefined2112971986grp32rplc23">
    <w:name w:val="cat-UserDefined2112971986 grp-32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OrganizationNamegrp23rplc25">
    <w:name w:val="cat-OrganizationName grp-23 rplc-25"/>
    <w:basedOn w:val="DefaultParagraphFont"/>
    <w:qFormat/>
    <w:rPr/>
  </w:style>
  <w:style w:type="character" w:styleId="CatSumInWordsgrp18rplc26">
    <w:name w:val="cat-SumInWords grp-18 rplc-26"/>
    <w:basedOn w:val="DefaultParagraphFont"/>
    <w:qFormat/>
    <w:rPr/>
  </w:style>
  <w:style w:type="character" w:styleId="CatSumInWordsgrp19rplc27">
    <w:name w:val="cat-SumInWords grp-19 rplc-27"/>
    <w:basedOn w:val="DefaultParagraphFont"/>
    <w:qFormat/>
    <w:rPr/>
  </w:style>
  <w:style w:type="character" w:styleId="CatSumInWordsgrp20rplc28">
    <w:name w:val="cat-SumInWords grp-20 rplc-28"/>
    <w:basedOn w:val="DefaultParagraphFont"/>
    <w:qFormat/>
    <w:rPr/>
  </w:style>
  <w:style w:type="character" w:styleId="CatUserDefined2112971986grp32rplc29">
    <w:name w:val="cat-UserDefined2112971986 grp-32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OrganizationNamegrp23rplc31">
    <w:name w:val="cat-OrganizationName grp-23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OrganizationNamegrp23rplc35">
    <w:name w:val="cat-OrganizationName grp-23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OrganizationNamegrp23rplc39">
    <w:name w:val="cat-OrganizationName grp-23 rplc-39"/>
    <w:basedOn w:val="DefaultParagraphFont"/>
    <w:qFormat/>
    <w:rPr/>
  </w:style>
  <w:style w:type="character" w:styleId="CatOrganizationNamegrp23rplc40">
    <w:name w:val="cat-OrganizationName grp-23 rplc-40"/>
    <w:basedOn w:val="DefaultParagraphFont"/>
    <w:qFormat/>
    <w:rPr/>
  </w:style>
  <w:style w:type="character" w:styleId="CatOrganizationNamegrp23rplc41">
    <w:name w:val="cat-OrganizationName grp-23 rplc-41"/>
    <w:basedOn w:val="DefaultParagraphFont"/>
    <w:qFormat/>
    <w:rPr/>
  </w:style>
  <w:style w:type="character" w:styleId="CatOrganizationNamegrp22rplc42">
    <w:name w:val="cat-OrganizationName grp-22 rplc-42"/>
    <w:basedOn w:val="DefaultParagraphFont"/>
    <w:qFormat/>
    <w:rPr/>
  </w:style>
  <w:style w:type="character" w:styleId="CatUserDefined654401796grp31rplc43">
    <w:name w:val="cat-UserDefined654401796 grp-31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Sumgrp21rplc45">
    <w:name w:val="cat-Sum grp-21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PhoneNumbergrp28rplc53">
    <w:name w:val="cat-PhoneNumber grp-28 rplc-53"/>
    <w:basedOn w:val="DefaultParagraphFont"/>
    <w:qFormat/>
    <w:rPr/>
  </w:style>
  <w:style w:type="character" w:styleId="CatPhoneNumbergrp29rplc54">
    <w:name w:val="cat-PhoneNumber grp-29 rplc-54"/>
    <w:basedOn w:val="DefaultParagraphFont"/>
    <w:qFormat/>
    <w:rPr/>
  </w:style>
  <w:style w:type="character" w:styleId="CatPhoneNumbergrp30rplc55">
    <w:name w:val="cat-PhoneNumber grp-30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998BB015DD22CEC1C805EA10DC2CC556714F9F7D955922D8ECB8D26EF706393E657C43BC8BAF44A47716E79F61303F06B2638999955C4p6S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