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Хузина </w:t>
      </w:r>
      <w:r>
        <w:rPr>
          <w:rStyle w:val="CatUserDefined115729661grp19rplc7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кв. 213-2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626804886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при ходьбе шатался из стороны в сторону, имел неопрятный внешний вид, одежда была грязной, речь была невнятной,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3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при ходьбе шатался из стороны в сторону, имел неопрятный внешний вид, одежда была грязной, речь была невнятной,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626804886grp2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собственноручно подписал, а также в объяснениях указал: «Согласен»; рапортом сотрудника полиции, письменными объяснен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</w:t>
      </w:r>
      <w:r>
        <w:rPr>
          <w:rStyle w:val="CatUserDefined1071061974grp2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5729661grp19rplc36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5729661grp19rplc38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16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UserDefined115729661grp19rplc7">
    <w:name w:val="cat-UserDefined115729661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1626804886grp20rplc9">
    <w:name w:val="cat-UserDefined-1626804886 grp-20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UserDefined1626804886grp20rplc22">
    <w:name w:val="cat-UserDefined-1626804886 grp-20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UserDefined1071061974grp21rplc27">
    <w:name w:val="cat-UserDefined1071061974 grp-21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UserDefined115729661grp19rplc36">
    <w:name w:val="cat-UserDefined115729661 grp-19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CatUserDefined115729661grp19rplc38">
    <w:name w:val="cat-UserDefined115729661 grp-19 rplc-38"/>
    <w:basedOn w:val="DefaultParagraphFont"/>
    <w:qFormat/>
    <w:rPr/>
  </w:style>
  <w:style w:type="character" w:styleId="CatTimegrp16rplc39">
    <w:name w:val="cat-Time grp-16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