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09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2 статьи 20.20 Кодекса Российской Федерации об административных правонарушениях, в отношении Юдиной </w:t>
      </w:r>
      <w:r>
        <w:rPr>
          <w:rStyle w:val="CatUserDefined1239876991grp21rplc7"/>
          <w:rFonts w:eastAsia="Times New Roman" w:cs="Times New Roman"/>
          <w:sz w:val="28"/>
          <w:szCs w:val="28"/>
          <w:lang w:val="en-US" w:bidi="en-US"/>
        </w:rPr>
        <w:t>Ю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гражданки Российской Федерации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регистрированной и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в браке не состоящей, лишенной родительских прав в отношении дочери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I и II группы не имеющ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834917054grp2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сутствии двух незаинтересованных лиц, не выполнила законное требование уполномоченного должностного лица о прохождении медицинского освидетельствования на состояние опьянения, у которой имелись достаточные основания полагать, а именно: нарушение речи, мышления, отсутствие запаха алкоголя, расширены зрачки глаз, что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ила наркотически средства или психотропные вещества без назначения врача, либо новые потенциально опасные психоактивные вещества или одурманивающие вещества на улиц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0.20 Кодекса Российской Федерации об административных правонарушениях административным правонарушением потребление наркотических средств или психотропных веществ без назначения врача, новых потенциально опасных психоактивных веществ или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391648/c248b15731f8447504c6431c98a5d3192e2dd60c/" \l "dst100008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одурманивающих веществ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</w:t>
      </w:r>
      <w:r>
        <w:rPr>
          <w:rFonts w:eastAsia="Times New Roman" w:cs="Times New Roman"/>
          <w:sz w:val="30"/>
          <w:szCs w:val="30"/>
          <w:lang w:val="en-US" w:bidi="en-US"/>
        </w:rPr>
        <w:t xml:space="preserve">, -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лечет наложение административного штрафа в размере от четырех тысяч до </w:t>
      </w:r>
      <w:r>
        <w:rPr>
          <w:rStyle w:val="CatSumInWordsgrp16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 адресу: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сутствии двух незаинтересованных лиц, не выполнила законное требование уполномоченного должностного лица о прохождении медицинского освидетельствования на состояние опьянения, у которой имелись достаточные основания полагать, а именно: нарушение речи, мышления, отсутствие запаха алкоголя, расширены зрачки глаз, что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ила наркотически средства или психотропные вещества без назначения врача, либо новые потенциально опасные психоактивные вещества или одурманивающие вещества на улиц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834917054grp22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а; рапортами сотрудников полиции; письменными объяснениями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 направлении на медицинское освидетельствование на состояние опьянения от </w:t>
      </w:r>
      <w:r>
        <w:rPr>
          <w:rStyle w:val="CatDategrp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ё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20.20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административного правонарушения, а также личности </w:t>
      </w:r>
      <w:r>
        <w:rPr>
          <w:rStyle w:val="CatFIOgrp1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сутствием обстоятельств, исключающих возможность применения административного ареста, установленных частью 2 статьи 3.9 КоАП РФ, суд считает необходимым назначить ей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справки от Зеленодольского ПНД следует, что </w:t>
      </w:r>
      <w:r>
        <w:rPr>
          <w:rStyle w:val="CatFIOgrp1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чете в РНД МЗ РТ состои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при назначении наказания с учетом личности привлекаемого лица, состоящего на учете у нарколога, считаю необходимым в соответствии с ч. 2.1 ст. 4.1 КоАП РФ, назначить наказание с возложением на </w:t>
      </w:r>
      <w:r>
        <w:rPr>
          <w:rStyle w:val="CatFIOgrp1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профилактические мероприятия, лечение от наркомании и медицинскую реабилитацию в связи с потреблением наркотических средств или психотропных веществ без назначения врача в специализированном учрежд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дину </w:t>
      </w:r>
      <w:r>
        <w:rPr>
          <w:rStyle w:val="CatUserDefined633851362grp23rplc42"/>
          <w:rFonts w:eastAsia="Times New Roman" w:cs="Times New Roman"/>
          <w:sz w:val="28"/>
          <w:szCs w:val="28"/>
          <w:lang w:val="en-US" w:bidi="en-US"/>
        </w:rPr>
        <w:t>Ю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20.20 Кодекса Российской Федерации об административных правонарушениях, и назначить ей наказание в виде административного ареста сроком на 7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фактического задержания с </w:t>
      </w:r>
      <w:r>
        <w:rPr>
          <w:rStyle w:val="CatTimegrp18rplc4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4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633851362grp23rplc46"/>
          <w:rFonts w:eastAsia="Times New Roman" w:cs="Times New Roman"/>
          <w:sz w:val="28"/>
          <w:szCs w:val="28"/>
          <w:lang w:val="en-US" w:bidi="en-US"/>
        </w:rPr>
        <w:t>Ю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профилактические мероприятия, лечение от наркомании и медицинскую реабилитацию в связи с потреблением наркотических средств или психотропных веществ без назначения врача в наркологическом диспансере по месту жительства в течение десяти суток со дня вступления постановления в 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тдел по контролю за оборотом наркотиков УВД по </w:t>
      </w:r>
      <w:r>
        <w:rPr>
          <w:rStyle w:val="CatAddressgrp4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5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5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UserDefined1239876991grp21rplc7">
    <w:name w:val="cat-UserDefined-1239876991 grp-21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UserDefined834917054grp22rplc11">
    <w:name w:val="cat-UserDefined834917054 grp-22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Timegrp18rplc15">
    <w:name w:val="cat-Time grp-18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InWordsgrp16rplc20">
    <w:name w:val="cat-SumInWords grp-16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Timegrp18rplc23">
    <w:name w:val="cat-Time grp-18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UserDefined834917054grp22rplc26">
    <w:name w:val="cat-UserDefined834917054 grp-22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Dategrp6rplc32">
    <w:name w:val="cat-Date grp-6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Dategrp6rplc34">
    <w:name w:val="cat-Date grp-6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CatFIOgrp11rplc38">
    <w:name w:val="cat-FIO grp-11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FIOgrp11rplc40">
    <w:name w:val="cat-FIO grp-11 rplc-40"/>
    <w:basedOn w:val="DefaultParagraphFont"/>
    <w:qFormat/>
    <w:rPr/>
  </w:style>
  <w:style w:type="character" w:styleId="CatUserDefined633851362grp23rplc42">
    <w:name w:val="cat-UserDefined633851362 grp-23 rplc-42"/>
    <w:basedOn w:val="DefaultParagraphFont"/>
    <w:qFormat/>
    <w:rPr/>
  </w:style>
  <w:style w:type="character" w:styleId="CatTimegrp18rplc43">
    <w:name w:val="cat-Time grp-18 rplc-43"/>
    <w:basedOn w:val="DefaultParagraphFont"/>
    <w:qFormat/>
    <w:rPr/>
  </w:style>
  <w:style w:type="character" w:styleId="CatDategrp7rplc44">
    <w:name w:val="cat-Date grp-7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UserDefined633851362grp23rplc46">
    <w:name w:val="cat-UserDefined633851362 grp-23 rplc-46"/>
    <w:basedOn w:val="DefaultParagraphFont"/>
    <w:qFormat/>
    <w:rPr/>
  </w:style>
  <w:style w:type="character" w:styleId="CatAddressgrp4rplc47">
    <w:name w:val="cat-Address grp-4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FIOgrp15rplc50">
    <w:name w:val="cat-FIO grp-15 rplc-50"/>
    <w:basedOn w:val="DefaultParagraphFont"/>
    <w:qFormat/>
    <w:rPr/>
  </w:style>
  <w:style w:type="character" w:styleId="CatFIOgrp15rplc51">
    <w:name w:val="cat-FIO grp-15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