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0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844425008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фе «</w:t>
      </w:r>
      <w:r>
        <w:rPr>
          <w:rStyle w:val="CatUserDefined2078196677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озвращено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ринимательской деятельност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4.1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- влечет наложение административного штрафа в размере от пятисот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фе «</w:t>
      </w:r>
      <w:r>
        <w:rPr>
          <w:rStyle w:val="CatUserDefined2078196677grp2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844425008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не зарегистрировался, т.к. доход не получал, недавно открыл дело, хотел проверить будет ли доход, в случае дохода зарегистрировал бы ИП»; рапортом сотрудника полиции; письменными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14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24695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8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4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0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844425008grp26rplc11">
    <w:name w:val="cat-UserDefined844425008 grp-2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2078196677grp27rplc17">
    <w:name w:val="cat-UserDefined-2078196677 grp-27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0rplc21">
    <w:name w:val="cat-Time grp-20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UserDefined2078196677grp27rplc23">
    <w:name w:val="cat-UserDefined-2078196677 grp-27 rplc-23"/>
    <w:basedOn w:val="DefaultParagraphFont"/>
    <w:qFormat/>
    <w:rPr/>
  </w:style>
  <w:style w:type="character" w:styleId="CatUserDefined844425008grp26rplc24">
    <w:name w:val="cat-UserDefined844425008 grp-2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45B36DF16BB9FE50CF4FA26712AF71EAE6BCCE44D083800F7A649C5AB7F185F55409239709F9B2E59F48700219011954412352F53966867ER9L" TargetMode="External"/><Relationship Id="rId3" Type="http://schemas.openxmlformats.org/officeDocument/2006/relationships/hyperlink" Target="consultantplus://offline/ref=5145B36DF16BB9FE50CF4FA26712AF71EAE1B2C94BD683800F7A649C5AB7F185F55409259E0DFFBAB4C558744B4D0C06545B3D54EB3976R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