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ведущего инжене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05181657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0168-</w:t>
      </w:r>
      <w:r>
        <w:rPr>
          <w:rStyle w:val="CatPhoneNumbergrp3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дущий инженером </w:t>
      </w:r>
      <w:r>
        <w:rPr>
          <w:rStyle w:val="CatOrganizationNamegrp2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выполнении предписания №</w:t>
      </w:r>
      <w:r>
        <w:rPr>
          <w:rStyle w:val="CatUserDefined477869057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нарушений требований пожарной безопасности со сроком устранения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жилом доме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организовано проведение проверки на водоотдачу внутренних водопроводов противопожарного водоснабжения с внесением информации в журнал эксплуатации систем противопожарной защиты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и электрощитовой и венткамеры не противопожарного исполнения (без сертификата пожарной безопастност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е вернулось по истечении срока хранения в почтовом отделении. Также от защитник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рассмотрении дела в их отсутствие. Также защитник указал, что вину не признает, просит назначить минимальное наказание, так как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ранее не привлека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писанию №</w:t>
      </w:r>
      <w:r>
        <w:rPr>
          <w:rStyle w:val="CatUserDefined477869057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2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о устранению нарушений обязательных требований пожарной безопасности, указанных в нем с установлением срока устранения нарушений требования пожарной безопасности –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исполнения указанного предписания подтверждается материалами дела, а именно: актом внеплановой выездной проверк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целях соблюдения противопожарной безопасности и выполнения предписаний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ответственным лицом за выполнение вышеуказанного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ведущего инженера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2 статьи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 При определении размера штрафа суд принимает во внимание общественную опасность данного правонарушения, связанного с нарушением правил требований пожарной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его инженера </w:t>
      </w:r>
      <w:r>
        <w:rPr>
          <w:rStyle w:val="CatOrganizationNamegrp24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й наказание в виде штрафа в размере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24684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06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905181657grp34rplc7">
    <w:name w:val="cat-UserDefined-905181657 grp-34 rplc-7"/>
    <w:basedOn w:val="DefaultParagraphFont"/>
    <w:qFormat/>
    <w:rPr/>
  </w:style>
  <w:style w:type="character" w:styleId="CatPhoneNumbergrp29rplc8">
    <w:name w:val="cat-PhoneNumber grp-29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5rplc14">
    <w:name w:val="cat-OrganizationName grp-2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UserDefined477869057grp35rplc16">
    <w:name w:val="cat-UserDefined477869057 grp-3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UserDefined477869057grp35rplc25">
    <w:name w:val="cat-UserDefined477869057 grp-3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OrganizationNamegrp26rplc27">
    <w:name w:val="cat-OrganizationName grp-26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4rplc35">
    <w:name w:val="cat-OrganizationName grp-24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998BB015DD22CEC1C805EA10DC2CC556714F9F7D955922D8ECB8D26EF706393E657C43BC8BAF44A47716E79F61303F06B2638999955C4p6S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