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гдеева </w:t>
      </w:r>
      <w:r>
        <w:rPr>
          <w:rStyle w:val="CatUserDefined540743341grp26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таша, д. 2, кв. 24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помощника руководителя, состоящего в браке, имеющего на иждивении одного малолетнего ребенка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731530184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ерекресток»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фе </w:t>
      </w:r>
      <w:r>
        <w:rPr>
          <w:rStyle w:val="CatUserDefined126230442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в количестве 1 банка, кофе </w:t>
      </w:r>
      <w:r>
        <w:rPr>
          <w:rStyle w:val="CatUserDefined1368129231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в количестве 1 банка, на общую сумму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ерекресток», расположенном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фе </w:t>
      </w:r>
      <w:r>
        <w:rPr>
          <w:rStyle w:val="CatUserDefined126230442grp2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в количестве 1 банка, кофе </w:t>
      </w:r>
      <w:r>
        <w:rPr>
          <w:rStyle w:val="CatUserDefined1368129231grp2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в количестве 1 банка, на общую сумму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</w:t>
      </w:r>
      <w:r>
        <w:rPr>
          <w:rStyle w:val="CatUserDefined1731530184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UserDefined1973098167grp2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пиской о возврате товара в торговый зал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стоимости товара от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, наличие на иждивении одного малолетнего ребёнк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40743341grp26rplc5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3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540743341grp26rplc7">
    <w:name w:val="cat-UserDefined540743341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UserDefined1731530184grp30rplc12">
    <w:name w:val="cat-UserDefined1731530184 grp-3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126230442grp28rplc18">
    <w:name w:val="cat-UserDefined126230442 grp-28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UserDefined1368129231grp27rplc20">
    <w:name w:val="cat-UserDefined1368129231 grp-27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SumInWordsgrp19rplc26">
    <w:name w:val="cat-SumInWords grp-1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UserDefined126230442grp28rplc31">
    <w:name w:val="cat-UserDefined126230442 grp-28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UserDefined1368129231grp27rplc33">
    <w:name w:val="cat-UserDefined1368129231 grp-27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UserDefined1731530184grp30rplc36">
    <w:name w:val="cat-UserDefined1731530184 grp-30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UserDefined1973098167grp29rplc38">
    <w:name w:val="cat-UserDefined-1973098167 grp-29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CatFIOgrp11rplc49">
    <w:name w:val="cat-FIO grp-11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FIOgrp10rplc51">
    <w:name w:val="cat-FIO grp-10 rplc-51"/>
    <w:basedOn w:val="DefaultParagraphFont"/>
    <w:qFormat/>
    <w:rPr/>
  </w:style>
  <w:style w:type="character" w:styleId="CatUserDefined540743341grp26rplc52">
    <w:name w:val="cat-UserDefined540743341 grp-26 rplc-52"/>
    <w:basedOn w:val="DefaultParagraphFont"/>
    <w:qFormat/>
    <w:rPr/>
  </w:style>
  <w:style w:type="character" w:styleId="CatTimegrp23rplc53">
    <w:name w:val="cat-Time grp-23 rplc-53"/>
    <w:basedOn w:val="DefaultParagraphFont"/>
    <w:qFormat/>
    <w:rPr/>
  </w:style>
  <w:style w:type="character" w:styleId="CatDategrp8rplc54">
    <w:name w:val="cat-Date grp-8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4rplc57">
    <w:name w:val="cat-FIO grp-14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3BDBBC4B5EECF65331B3515373CA3D036B8723B873D5A10DFFBE23F3FAAB39E97029444AB4965648y4u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