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0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26 Кодекса Российской Федерации об административных правонарушениях, в отношении Курбанова </w:t>
      </w:r>
      <w:r>
        <w:rPr>
          <w:rStyle w:val="CatUserDefined427292961grp41rplc7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Style w:val="CatUserDefined1380984938grp39rplc8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ОТ </w:t>
      </w:r>
      <w:r>
        <w:rPr>
          <w:rStyle w:val="CatPhoneNumbergrp33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97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29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0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неустойчивость позы, нарушение речи, резкое изменение окраски кожных покровов лица, поведение,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, что данное дело назначалось к слушанию на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путем направления почтового отправления, а также SMS-извещением. Поскольку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ассмотрение дела, суд отложил рассмотрение дела на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торно извещался путем направления почтового отправления, а также SMS-извеще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25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, что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97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29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0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неустойчивость позы, нарушение речи, резкое изменение окраски кожных покровов лица, поведение,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о наличие у него признаков опьянения, что согласуется с положениям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ОТ </w:t>
      </w:r>
      <w:r>
        <w:rPr>
          <w:rStyle w:val="CatPhoneNumbergrp3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16ОТ </w:t>
      </w:r>
      <w:r>
        <w:rPr>
          <w:rStyle w:val="CatPhoneNumbergrp3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актом №16АО </w:t>
      </w:r>
      <w:r>
        <w:rPr>
          <w:rStyle w:val="CatPhoneNumbergrp3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, согласно которому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нарушение речи, резкое изменение окраски кожных покровов лица, поведение, не соответствующее обстановке, отказался пройти освидетельствование на состояние алкогольного опьянения; протоколом №16МТ </w:t>
      </w:r>
      <w:r>
        <w:rPr>
          <w:rStyle w:val="CatPhoneNumbergrp3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неустойчивость позы, нарушение речи, резкое изменение окраски кожных покровов лица, поведение, не соответствующее обстановке, отказался пройти медицинское освидетельствование; письменными объяснениями понятых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ых об ответственности за дачу заведомо ложных показаний по статье 17.9 Кодекса Российской Федерации об административных правонарушениях; письменными объяснениями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27292961grp41rplc50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Style w:val="CatUserDefined1380984938grp39rplc51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26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 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27292961grp41rplc54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Style w:val="CatUserDefined1380984938grp39rplc55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ОГИБДД ОМВД России по </w:t>
        </w:r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дрес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урбанову </w:t>
      </w:r>
      <w:r>
        <w:rPr>
          <w:rStyle w:val="CatUserDefined427292961grp41rplc58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Style w:val="CatUserDefined2129917940grp40rplc59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Курбанов </w:t>
      </w:r>
      <w:r>
        <w:rPr>
          <w:rStyle w:val="CatUserDefined427292961grp41rplc61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ОГИБДД ОМВД России по </w:t>
        </w:r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дрес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27292961grp41rplc64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4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4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02697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7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6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7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8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04/2022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427292961grp41rplc7">
    <w:name w:val="cat-UserDefined-427292961 grp-41 rplc-7"/>
    <w:basedOn w:val="DefaultParagraphFont"/>
    <w:qFormat/>
    <w:rPr/>
  </w:style>
  <w:style w:type="character" w:styleId="CatUserDefined1380984938grp39rplc8">
    <w:name w:val="cat-UserDefined1380984938 grp-39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33rplc11">
    <w:name w:val="cat-PhoneNumber grp-3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8rplc15">
    <w:name w:val="cat-Time grp-2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9rplc18">
    <w:name w:val="cat-CarMakeModel grp-29 rplc-18"/>
    <w:basedOn w:val="DefaultParagraphFont"/>
    <w:qFormat/>
    <w:rPr/>
  </w:style>
  <w:style w:type="character" w:styleId="CatCarNumbergrp30rplc19">
    <w:name w:val="cat-CarNumber grp-3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SumInWordsgrp25rplc25">
    <w:name w:val="cat-SumInWords grp-25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Timegrp28rplc29">
    <w:name w:val="cat-Time grp-28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CarMakeModelgrp29rplc32">
    <w:name w:val="cat-CarMakeModel grp-29 rplc-32"/>
    <w:basedOn w:val="DefaultParagraphFont"/>
    <w:qFormat/>
    <w:rPr/>
  </w:style>
  <w:style w:type="character" w:styleId="CatCarNumbergrp30rplc33">
    <w:name w:val="cat-CarNumber grp-30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PhoneNumbergrp33rplc36">
    <w:name w:val="cat-PhoneNumber grp-33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PhoneNumbergrp33rplc38">
    <w:name w:val="cat-PhoneNumber grp-33 rplc-38"/>
    <w:basedOn w:val="DefaultParagraphFont"/>
    <w:qFormat/>
    <w:rPr/>
  </w:style>
  <w:style w:type="character" w:styleId="CatPhoneNumbergrp34rplc39">
    <w:name w:val="cat-PhoneNumber grp-34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PhoneNumbergrp35rplc41">
    <w:name w:val="cat-PhoneNumber grp-35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UserDefined427292961grp41rplc50">
    <w:name w:val="cat-UserDefined-427292961 grp-41 rplc-50"/>
    <w:basedOn w:val="DefaultParagraphFont"/>
    <w:qFormat/>
    <w:rPr/>
  </w:style>
  <w:style w:type="character" w:styleId="CatUserDefined1380984938grp39rplc51">
    <w:name w:val="cat-UserDefined1380984938 grp-39 rplc-51"/>
    <w:basedOn w:val="DefaultParagraphFont"/>
    <w:qFormat/>
    <w:rPr/>
  </w:style>
  <w:style w:type="character" w:styleId="CatSumgrp26rplc52">
    <w:name w:val="cat-Sum grp-2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UserDefined427292961grp41rplc54">
    <w:name w:val="cat-UserDefined-427292961 grp-41 rplc-54"/>
    <w:basedOn w:val="DefaultParagraphFont"/>
    <w:qFormat/>
    <w:rPr/>
  </w:style>
  <w:style w:type="character" w:styleId="CatUserDefined1380984938grp39rplc55">
    <w:name w:val="cat-UserDefined1380984938 grp-39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UserDefined427292961grp41rplc58">
    <w:name w:val="cat-UserDefined-427292961 grp-41 rplc-58"/>
    <w:basedOn w:val="DefaultParagraphFont"/>
    <w:qFormat/>
    <w:rPr/>
  </w:style>
  <w:style w:type="character" w:styleId="CatUserDefined2129917940grp40rplc59">
    <w:name w:val="cat-UserDefined2129917940 grp-40 rplc-59"/>
    <w:basedOn w:val="DefaultParagraphFont"/>
    <w:qFormat/>
    <w:rPr/>
  </w:style>
  <w:style w:type="character" w:styleId="CatUserDefined427292961grp41rplc61">
    <w:name w:val="cat-UserDefined-427292961 grp-41 rplc-61"/>
    <w:basedOn w:val="DefaultParagraphFont"/>
    <w:qFormat/>
    <w:rPr/>
  </w:style>
  <w:style w:type="character" w:styleId="CatAddressgrp5rplc62">
    <w:name w:val="cat-Address grp-5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UserDefined427292961grp41rplc64">
    <w:name w:val="cat-UserDefined-427292961 grp-41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CatFIOgrp24rplc68">
    <w:name w:val="cat-FIO grp-24 rplc-68"/>
    <w:basedOn w:val="DefaultParagraphFont"/>
    <w:qFormat/>
    <w:rPr/>
  </w:style>
  <w:style w:type="character" w:styleId="CatAddressgrp7rplc69">
    <w:name w:val="cat-Address grp-7 rplc-69"/>
    <w:basedOn w:val="DefaultParagraphFont"/>
    <w:qFormat/>
    <w:rPr/>
  </w:style>
  <w:style w:type="character" w:styleId="CatAddressgrp3rplc70">
    <w:name w:val="cat-Address grp-3 rplc-70"/>
    <w:basedOn w:val="DefaultParagraphFont"/>
    <w:qFormat/>
    <w:rPr/>
  </w:style>
  <w:style w:type="character" w:styleId="CatPhoneNumbergrp36rplc71">
    <w:name w:val="cat-PhoneNumber grp-36 rplc-71"/>
    <w:basedOn w:val="DefaultParagraphFont"/>
    <w:qFormat/>
    <w:rPr/>
  </w:style>
  <w:style w:type="character" w:styleId="CatPhoneNumbergrp37rplc72">
    <w:name w:val="cat-PhoneNumber grp-37 rplc-72"/>
    <w:basedOn w:val="DefaultParagraphFont"/>
    <w:qFormat/>
    <w:rPr/>
  </w:style>
  <w:style w:type="character" w:styleId="CatPhoneNumbergrp38rplc73">
    <w:name w:val="cat-PhoneNumber grp-38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3" Type="http://schemas.openxmlformats.org/officeDocument/2006/relationships/hyperlink" Target="consultantplus://offline/ref=ABA93A6222BA6E7F8C0E59DB5C26199E819134881F4AC981A904474182AE610FF30C30481092150760D431CDEAE1214B1F8C0E05F380REREN" TargetMode="External"/><Relationship Id="rId4" Type="http://schemas.openxmlformats.org/officeDocument/2006/relationships/hyperlink" Target="consultantplus://offline/ref=F1AD97D15796F90FBB6CAE57D083E8A3BEE48F7D01D75641F3EDB4F4505C9640D56078EA548FACA10EE26F49EA0B702D5F14B122A8EB8D8833NFM" TargetMode="External"/><Relationship Id="rId5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6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7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8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9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10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11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12" Type="http://schemas.openxmlformats.org/officeDocument/2006/relationships/hyperlink" Target="https://xn--90adear.xn--p1ai/r/16/divisions/2549" TargetMode="External"/><Relationship Id="rId13" Type="http://schemas.openxmlformats.org/officeDocument/2006/relationships/hyperlink" Target="https://xn--90adear.xn--p1ai/r/16/divisions/254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