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0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Москалькова </w:t>
      </w:r>
      <w:r>
        <w:rPr>
          <w:rStyle w:val="CatUserDefined228588555grp26rplc7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г. 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одного несовершеннолетнего ребенк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018468314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льянной «</w:t>
      </w:r>
      <w:r>
        <w:rPr>
          <w:rStyle w:val="CatUserDefined77894616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4.1 Кодекса Российской Федерации об административных правонарушениях осуществл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ринимательской деятельност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в размере от пятисот до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льянной «</w:t>
      </w:r>
      <w:r>
        <w:rPr>
          <w:rStyle w:val="CatUserDefined77894616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018468314grp2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»; рапортом сотрудника полиции; письменными объяснениям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4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28588555grp26rplc35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91005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4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00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228588555grp26rplc7">
    <w:name w:val="cat-UserDefined-228588555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1018468314grp27rplc13">
    <w:name w:val="cat-UserDefined1018468314 grp-27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77894616grp28rplc19">
    <w:name w:val="cat-UserDefined77894616 grp-28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0rplc25">
    <w:name w:val="cat-Time grp-20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UserDefined77894616grp28rplc27">
    <w:name w:val="cat-UserDefined77894616 grp-28 rplc-27"/>
    <w:basedOn w:val="DefaultParagraphFont"/>
    <w:qFormat/>
    <w:rPr/>
  </w:style>
  <w:style w:type="character" w:styleId="CatUserDefined1018468314grp27rplc28">
    <w:name w:val="cat-UserDefined1018468314 grp-27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UserDefined228588555grp26rplc35">
    <w:name w:val="cat-UserDefined-228588555 grp-26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3rplc44">
    <w:name w:val="cat-PhoneNumber grp-23 rplc-44"/>
    <w:basedOn w:val="DefaultParagraphFont"/>
    <w:qFormat/>
    <w:rPr/>
  </w:style>
  <w:style w:type="character" w:styleId="CatPhoneNumbergrp24rplc45">
    <w:name w:val="cat-PhoneNumber grp-24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45B36DF16BB9FE50CF4FA26712AF71EAE6BCCE44D083800F7A649C5AB7F185F55409239709F9B2E59F48700219011954412352F53966867ER9L" TargetMode="External"/><Relationship Id="rId3" Type="http://schemas.openxmlformats.org/officeDocument/2006/relationships/hyperlink" Target="consultantplus://offline/ref=5145B36DF16BB9FE50CF4FA26712AF71EAE1B2C94BD683800F7A649C5AB7F185F55409259E0DFFBAB4C558744B4D0C06545B3D54EB3976R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