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9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13.19.2 Кодекса Российской Федерации об административных правонарушениях, в отношении председателя правления Товарищества собственников недвижимости «</w:t>
      </w:r>
      <w:r>
        <w:rPr>
          <w:rStyle w:val="CatUserDefined1973964548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ГРН </w:t>
      </w:r>
      <w:r>
        <w:rPr>
          <w:rStyle w:val="CatUserDefined557454349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тыршина </w:t>
      </w:r>
      <w:r>
        <w:rPr>
          <w:rStyle w:val="CatUserDefined1132811650grp28rplc10"/>
          <w:rFonts w:eastAsia="Times New Roman" w:cs="Times New Roman"/>
          <w:sz w:val="28"/>
          <w:szCs w:val="28"/>
          <w:lang w:val="en-US" w:bidi="en-US"/>
        </w:rPr>
        <w:t>Ф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62137135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 ТСН «</w:t>
      </w:r>
      <w:r>
        <w:rPr>
          <w:rStyle w:val="CatUserDefined1973964548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деятельности по управлению многоквартирным домом, расположенны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змещена Федерального закона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09-ФЗ «О государственной информационной системе жилищно-коммунального хозяйства», Приказа Минкомсвязи России №74 и Минстроя России №114/пр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а именно: в ГИС ЖКХ ТСН «</w:t>
      </w:r>
      <w:r>
        <w:rPr>
          <w:rStyle w:val="CatUserDefined1973964548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не зарегистрировано; информация по об управлении организации, товариществе, кооперативе не размещ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ТСН «</w:t>
      </w:r>
      <w:r>
        <w:rPr>
          <w:rStyle w:val="CatUserDefined1973964548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е является субъектом административного правонарушения, поскольку не осуществляет управление жилым домом, так как по настоящее время от </w:t>
      </w:r>
      <w:r>
        <w:rPr>
          <w:rStyle w:val="CatOrganizationNamegrp23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а необходимая документация. Также у него отсутствует логин и пароль портала ГИС ЖКХ. В ГЖИ РТ в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ась документация, однако от ГЖИ РТ поступил ответ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было отказано ТСН «</w:t>
      </w:r>
      <w:r>
        <w:rPr>
          <w:rStyle w:val="CatUserDefined1973964548grp3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о внесении изменений в сведения ГИС ЖКХ о начале осуществления деятельности по управлению многоквартирным дом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консультант отдела жилищного надзора и лицензионного контроля КГЖ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а допрошена в качестве свидетеля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ей были разъяснены, а также она была предупреждена об административной ответственности за дачу заведомо ложных показаний свидетеля.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протокол составлен на основании имеющейся у нее документации и служебной записки директора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специалист-эксперт отдела административной практики и правового обеспечения КГЖ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а допрошена в качестве свидетеля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ей были разъяснены, а также она была предупреждена об административной ответственности за дачу заведомо ложных показаний свидетеля.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протокол составлен на основании имеющейся документации и служебной записки директора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ояснила, что логин и пароль выдается на основании заявки, которая не была направле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3.19.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 влечет предупреждение или наложение административного штрафа на должностных лиц в размере от пяти тысяч до </w:t>
      </w:r>
      <w:r>
        <w:rPr>
          <w:rStyle w:val="CatSumInWordsgrp21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редседателем ТСН «</w:t>
      </w:r>
      <w:r>
        <w:rPr>
          <w:rStyle w:val="CatUserDefined1973964548grp3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деятельности по управлению многоквартирным домом, расположенным по адресу: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змещена Федерального закона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09-ФЗ «О государственной информационной системе жилищно-коммунального хозяйства», Приказа Минкомсвязи России №74 и Минстроя России №114/пр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а именно: в ГИС ЖКХ ТСН «</w:t>
      </w:r>
      <w:r>
        <w:rPr>
          <w:rStyle w:val="CatUserDefined1973964548grp31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не зарегистрировано; информация по об управлении организации, товариществе, кооперативе не размещ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служебной запиской директора </w:t>
      </w:r>
      <w:r>
        <w:rPr>
          <w:rStyle w:val="CatOrganizationNamegrp24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едениями из портала ГИС ЖК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совокупность исследованных доказательств, суд приходит к выводу о наличии в действиях председателя ТСН «</w:t>
      </w:r>
      <w:r>
        <w:rPr>
          <w:rStyle w:val="CatUserDefined1973964548grp31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3.19.2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ТСН «</w:t>
      </w:r>
      <w:r>
        <w:rPr>
          <w:rStyle w:val="CatUserDefined1973964548grp31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е является субъектом административного правонарушения, поскольку не осуществляет управление жилым домом, так как по настоящее время от </w:t>
      </w:r>
      <w:r>
        <w:rPr>
          <w:rStyle w:val="CatOrganizationNamegrp23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а необходимая документация, не принимается во внимание, так как из служебной записки директора </w:t>
      </w:r>
      <w:r>
        <w:rPr>
          <w:rStyle w:val="CatOrganizationNamegrp24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из поступившего в ГЖИ РТ уведомления следует, что ТСН «</w:t>
      </w:r>
      <w:r>
        <w:rPr>
          <w:rStyle w:val="CatUserDefined1973964548grp31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существляет управление в многоквартирном доме, расположенном по адресу: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ложением протокола общего собрания собственников МКД в соответствии с требованиями Приказа Минстроя России от </w:t>
      </w:r>
      <w:r>
        <w:rPr>
          <w:rStyle w:val="CatDategrp1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38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 установленный законом срок ТСН «</w:t>
      </w:r>
      <w:r>
        <w:rPr>
          <w:rStyle w:val="CatUserDefined1973964548grp31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не зарегистрировано в ГИС ЖК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у ТСН «</w:t>
      </w:r>
      <w:r>
        <w:rPr>
          <w:rStyle w:val="CatUserDefined1973964548grp31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тсутствует логин и пароль для входа в портал ГИС ЖКХ, не принимается во внимание, поскольку в ходе рассмотрения дела установлено и не оспаривалось </w:t>
      </w:r>
      <w:r>
        <w:rPr>
          <w:rStyle w:val="CatFIOgrp1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, что ТСН «</w:t>
      </w:r>
      <w:r>
        <w:rPr>
          <w:rStyle w:val="CatUserDefined1973964548grp31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 заявкой в ГКУ РТ о получении логина и пароля в период подачи документов в </w:t>
      </w:r>
      <w:r>
        <w:rPr>
          <w:rStyle w:val="CatDategrp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ращ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 учетом конкретных обстоятельств дела, суд полагает возможным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я правления Товарищества собственников недвижимости «</w:t>
      </w:r>
      <w:r>
        <w:rPr>
          <w:rStyle w:val="CatUserDefined1973964548grp31rplc6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Батыршина </w:t>
      </w:r>
      <w:r>
        <w:rPr>
          <w:rStyle w:val="CatUserDefined1132811650grp28rplc63"/>
          <w:rFonts w:eastAsia="Times New Roman" w:cs="Times New Roman"/>
          <w:sz w:val="28"/>
          <w:szCs w:val="28"/>
          <w:lang w:val="en-US" w:bidi="en-US"/>
        </w:rPr>
        <w:t>Ф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3.19.2 Кодекса Российской Федерации об административных правонарушениях, и назначить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973964548grp31rplc6">
    <w:name w:val="cat-UserDefined1973964548 grp-31 rplc-6"/>
    <w:basedOn w:val="DefaultParagraphFont"/>
    <w:qFormat/>
    <w:rPr/>
  </w:style>
  <w:style w:type="character" w:styleId="CatUserDefined557454349grp29rplc7">
    <w:name w:val="cat-UserDefined-557454349 grp-29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UserDefined1132811650grp28rplc10">
    <w:name w:val="cat-UserDefined-1132811650 grp-28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862137135grp30rplc13">
    <w:name w:val="cat-UserDefined862137135 grp-3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UserDefined1973964548grp31rplc15">
    <w:name w:val="cat-UserDefined1973964548 grp-31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UserDefined1973964548grp31rplc20">
    <w:name w:val="cat-UserDefined1973964548 grp-3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1973964548grp31rplc22">
    <w:name w:val="cat-UserDefined1973964548 grp-31 rplc-22"/>
    <w:basedOn w:val="DefaultParagraphFont"/>
    <w:qFormat/>
    <w:rPr/>
  </w:style>
  <w:style w:type="character" w:styleId="CatOrganizationNamegrp23rplc23">
    <w:name w:val="cat-OrganizationName grp-2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UserDefined1973964548grp31rplc26">
    <w:name w:val="cat-UserDefined1973964548 grp-3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SumInWordsgrp21rplc38">
    <w:name w:val="cat-SumInWords grp-21 rplc-38"/>
    <w:basedOn w:val="DefaultParagraphFont"/>
    <w:qFormat/>
    <w:rPr/>
  </w:style>
  <w:style w:type="character" w:styleId="CatUserDefined1973964548grp31rplc39">
    <w:name w:val="cat-UserDefined1973964548 grp-3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UserDefined1973964548grp31rplc44">
    <w:name w:val="cat-UserDefined1973964548 grp-31 rplc-44"/>
    <w:basedOn w:val="DefaultParagraphFont"/>
    <w:qFormat/>
    <w:rPr/>
  </w:style>
  <w:style w:type="character" w:styleId="CatOrganizationNamegrp24rplc45">
    <w:name w:val="cat-OrganizationName grp-24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UserDefined1973964548grp31rplc47">
    <w:name w:val="cat-UserDefined1973964548 grp-31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UserDefined1973964548grp31rplc49">
    <w:name w:val="cat-UserDefined1973964548 grp-31 rplc-49"/>
    <w:basedOn w:val="DefaultParagraphFont"/>
    <w:qFormat/>
    <w:rPr/>
  </w:style>
  <w:style w:type="character" w:styleId="CatOrganizationNamegrp23rplc50">
    <w:name w:val="cat-OrganizationName grp-23 rplc-50"/>
    <w:basedOn w:val="DefaultParagraphFont"/>
    <w:qFormat/>
    <w:rPr/>
  </w:style>
  <w:style w:type="character" w:styleId="CatOrganizationNamegrp24rplc51">
    <w:name w:val="cat-OrganizationName grp-24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UserDefined1973964548grp31rplc53">
    <w:name w:val="cat-UserDefined1973964548 grp-31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UserDefined1973964548grp31rplc56">
    <w:name w:val="cat-UserDefined1973964548 grp-31 rplc-56"/>
    <w:basedOn w:val="DefaultParagraphFont"/>
    <w:qFormat/>
    <w:rPr/>
  </w:style>
  <w:style w:type="character" w:styleId="CatUserDefined1973964548grp31rplc57">
    <w:name w:val="cat-UserDefined1973964548 grp-31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CatUserDefined1973964548grp31rplc59">
    <w:name w:val="cat-UserDefined1973964548 grp-31 rplc-59"/>
    <w:basedOn w:val="DefaultParagraphFont"/>
    <w:qFormat/>
    <w:rPr/>
  </w:style>
  <w:style w:type="character" w:styleId="CatDategrp9rplc60">
    <w:name w:val="cat-Date grp-9 rplc-60"/>
    <w:basedOn w:val="DefaultParagraphFont"/>
    <w:qFormat/>
    <w:rPr/>
  </w:style>
  <w:style w:type="character" w:styleId="CatUserDefined1973964548grp31rplc61">
    <w:name w:val="cat-UserDefined1973964548 grp-31 rplc-61"/>
    <w:basedOn w:val="DefaultParagraphFont"/>
    <w:qFormat/>
    <w:rPr/>
  </w:style>
  <w:style w:type="character" w:styleId="CatUserDefined1132811650grp28rplc63">
    <w:name w:val="cat-UserDefined-1132811650 grp-28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