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9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Шарипова </w:t>
      </w:r>
      <w:r>
        <w:rPr>
          <w:rStyle w:val="CatUserDefined875867096grp38rplc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1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марки </w:t>
      </w:r>
      <w:r>
        <w:rPr>
          <w:rStyle w:val="CatCarMakeModelgrp2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арушение речи,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извещен путем направления SMS-уведомления, которое было доставлено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2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, что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марки </w:t>
      </w:r>
      <w:r>
        <w:rPr>
          <w:rStyle w:val="CatCarMakeModelgrp27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арушение речи,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о наличие у него признаков опьянения, что согласуется с положениям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ехал домой»; протоколом №16ОТ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3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, согласно котором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нарушение речи, резкое изменение окраски кожных покровов лица, поведение, не соответствующее обстановке, отказался пройти освидетельствование на состояние алкогольного опьянения; протоколом №16МТ </w:t>
      </w:r>
      <w:r>
        <w:rPr>
          <w:rStyle w:val="CatPhoneNumbergrp3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нарушение речи, резкое изменение окраски кожных покровов лица, поведение, не соответствующее обстановке, отказался пройти медицинское освидетельствование; письменными объяснениями понятых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ых об ответственности за дачу заведомо ложных показаний по статье 17.9 Кодекса Российской Федерации об административных правонарушениях; письменными объяснениями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75867096grp38rplc4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штрафа в размере </w:t>
      </w:r>
      <w:r>
        <w:rPr>
          <w:rStyle w:val="CatSumgrp24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2 (два)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75867096grp38rplc50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Шарипову </w:t>
      </w:r>
      <w:r>
        <w:rPr>
          <w:rStyle w:val="CatUserDefined1110805493grp39rplc53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Шарипов </w:t>
      </w:r>
      <w:r>
        <w:rPr>
          <w:rStyle w:val="CatUserDefined817739813grp40rplc55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Шариповым </w:t>
      </w:r>
      <w:r>
        <w:rPr>
          <w:rStyle w:val="CatUserDefined1386435640grp41rplc58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1577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6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5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6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7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95/2022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875867096grp38rplc7">
    <w:name w:val="cat-UserDefined875867096 grp-38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31rplc10">
    <w:name w:val="cat-PhoneNumber grp-3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7rplc17">
    <w:name w:val="cat-CarMakeModel grp-27 rplc-17"/>
    <w:basedOn w:val="DefaultParagraphFont"/>
    <w:qFormat/>
    <w:rPr/>
  </w:style>
  <w:style w:type="character" w:styleId="CatCarNumbergrp28rplc18">
    <w:name w:val="cat-CarNumber grp-28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InWordsgrp23rplc21">
    <w:name w:val="cat-SumInWords grp-2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26rplc25">
    <w:name w:val="cat-Time grp-2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CarMakeModelgrp27rplc28">
    <w:name w:val="cat-CarMakeModel grp-27 rplc-28"/>
    <w:basedOn w:val="DefaultParagraphFont"/>
    <w:qFormat/>
    <w:rPr/>
  </w:style>
  <w:style w:type="character" w:styleId="CatCarNumbergrp28rplc29">
    <w:name w:val="cat-CarNumber grp-28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PhoneNumbergrp31rplc32">
    <w:name w:val="cat-PhoneNumber grp-3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PhoneNumbergrp33rplc36">
    <w:name w:val="cat-PhoneNumber grp-33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PhoneNumbergrp34rplc38">
    <w:name w:val="cat-PhoneNumber grp-3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UserDefined875867096grp38rplc47">
    <w:name w:val="cat-UserDefined875867096 grp-38 rplc-47"/>
    <w:basedOn w:val="DefaultParagraphFont"/>
    <w:qFormat/>
    <w:rPr/>
  </w:style>
  <w:style w:type="character" w:styleId="CatSumgrp24rplc48">
    <w:name w:val="cat-Sum grp-24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UserDefined875867096grp38rplc50">
    <w:name w:val="cat-UserDefined875867096 grp-38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UserDefined1110805493grp39rplc53">
    <w:name w:val="cat-UserDefined-1110805493 grp-39 rplc-53"/>
    <w:basedOn w:val="DefaultParagraphFont"/>
    <w:qFormat/>
    <w:rPr/>
  </w:style>
  <w:style w:type="character" w:styleId="CatUserDefined817739813grp40rplc55">
    <w:name w:val="cat-UserDefined817739813 grp-40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UserDefined1386435640grp41rplc58">
    <w:name w:val="cat-UserDefined-1386435640 grp-41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PhoneNumbergrp36rplc66">
    <w:name w:val="cat-PhoneNumber grp-36 rplc-66"/>
    <w:basedOn w:val="DefaultParagraphFont"/>
    <w:qFormat/>
    <w:rPr/>
  </w:style>
  <w:style w:type="character" w:styleId="CatPhoneNumbergrp37rplc67">
    <w:name w:val="cat-PhoneNumber grp-37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3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4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5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6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7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8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9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0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11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