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92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2 статьи 19.5 Кодекса Российской Федерации об административных правонарушениях, в отношении председателя </w:t>
      </w:r>
      <w:r>
        <w:rPr>
          <w:rStyle w:val="CatOrganizationNamegrp23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ировой </w:t>
      </w:r>
      <w:r>
        <w:rPr>
          <w:rStyle w:val="CatUserDefined739733713grp31rplc8"/>
          <w:rFonts w:eastAsia="Times New Roman" w:cs="Times New Roman"/>
          <w:sz w:val="28"/>
          <w:szCs w:val="28"/>
          <w:lang w:val="en-US" w:bidi="en-US"/>
        </w:rPr>
        <w:t>Н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0168-</w:t>
      </w:r>
      <w:r>
        <w:rPr>
          <w:rStyle w:val="CatPhoneNumbergrp27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едателем </w:t>
      </w:r>
      <w:r>
        <w:rPr>
          <w:rStyle w:val="CatOrganizationNamegrp24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щены нарушения - не выполнены в установленный срок пункты 3, 5, 6 предписания №</w:t>
      </w:r>
      <w:r>
        <w:rPr>
          <w:rStyle w:val="CatUserDefined1379170755grp32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устранению нарушений требований пожарной безопасности со сроком устранения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а имен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 в жилом доме по адресу: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», допускается парковка автомобилей на проезде внутри двора жилого дома, тем самым уменьшая ширину проезда для пожарной техники (не менее 4,2 метра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 в жилом доме по адресу: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опускается парковка автомобилей на проезде внутри двора жилого дома, тем самым уменьшая ширину проезда для пожарной техники (не менее 4,2 метра); также произведены изменения объемно-планировочных решений, в результате которых уменьшилась зона действия автоматических систем противопожарной защиты жилого дома, а именно: имеется самовольно возведенная перегородка и дверь, отсекающая клапан дымоудаления от его рабочей зоны на 4 этаже (кв.27, 28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, извещение вернуло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2 статьи 19.5 Кодекса Российской Федерации об административных правонарушениях невыполнение в установленный срок законного предписания органа, осуществляющего федеральный государственный пожарный надзор, - влечет наложение административного штрафа на граждан в размере от одной тысячи пятисот до </w:t>
      </w:r>
      <w:r>
        <w:rPr>
          <w:rStyle w:val="CatSumInWordsgrp18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ех тысяч до </w:t>
      </w:r>
      <w:r>
        <w:rPr>
          <w:rStyle w:val="CatSumInWordsgrp19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семидесяти тысяч до </w:t>
      </w:r>
      <w:r>
        <w:rPr>
          <w:rStyle w:val="CatSumInWordsgrp20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едписанию №</w:t>
      </w:r>
      <w:r>
        <w:rPr>
          <w:rStyle w:val="CatUserDefined1379170755grp32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OrganizationNamegrp24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ожена обязанность по устранению нарушений обязательных требований пожарной безопасности, указанных в нем с установлением срока устранения нарушений требования пожарной безопасности –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317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неисполнения указанного предписания подтверждается материалами дела, а именно: решением о проведении внеплановой выездной проверки </w:t>
      </w:r>
      <w:r>
        <w:rPr>
          <w:rStyle w:val="CatUserDefined2035970839grp33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внеплановой выездной проверки от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</w:t>
      </w:r>
      <w:r>
        <w:rPr>
          <w:rStyle w:val="CatUserDefined1704425978grp34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длены полномочия председателя правления </w:t>
      </w:r>
      <w:r>
        <w:rPr>
          <w:rStyle w:val="CatOrganizationNamegrp24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председателя </w:t>
      </w:r>
      <w:r>
        <w:rPr>
          <w:rStyle w:val="CatOrganizationNamegrp24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2 статьи 19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в ходе судебного разбирательства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 При определении размера штрафа суд принимает во внимание общественную опасность данного правонарушения, связанного с нарушением правил требований пожарной безопас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едателя </w:t>
      </w:r>
      <w:r>
        <w:rPr>
          <w:rStyle w:val="CatOrganizationNamegrp23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ирову </w:t>
      </w:r>
      <w:r>
        <w:rPr>
          <w:rStyle w:val="CatUserDefined1703533664grp35rplc37"/>
          <w:rFonts w:eastAsia="Times New Roman" w:cs="Times New Roman"/>
          <w:sz w:val="28"/>
          <w:szCs w:val="28"/>
          <w:lang w:val="en-US" w:bidi="en-US"/>
        </w:rPr>
        <w:t>Н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2 статьи 19.5 Кодекса Российской Федерации об административных правонарушениях, и назначить наказание в виде штрафа в размере </w:t>
      </w:r>
      <w:r>
        <w:rPr>
          <w:rStyle w:val="CatSumgrp21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7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7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6858735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45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8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9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0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93010005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92/2022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OrganizationNamegrp23rplc6">
    <w:name w:val="cat-OrganizationName grp-23 rplc-6"/>
    <w:basedOn w:val="DefaultParagraphFont"/>
    <w:qFormat/>
    <w:rPr/>
  </w:style>
  <w:style w:type="character" w:styleId="CatUserDefined739733713grp31rplc8">
    <w:name w:val="cat-UserDefined-739733713 grp-31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PhoneNumbergrp27rplc10">
    <w:name w:val="cat-PhoneNumber grp-27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OrganizationNamegrp24rplc12">
    <w:name w:val="cat-OrganizationName grp-24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UserDefined1379170755grp32rplc14">
    <w:name w:val="cat-UserDefined1379170755 grp-32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SumInWordsgrp18rplc19">
    <w:name w:val="cat-SumInWords grp-18 rplc-19"/>
    <w:basedOn w:val="DefaultParagraphFont"/>
    <w:qFormat/>
    <w:rPr/>
  </w:style>
  <w:style w:type="character" w:styleId="CatSumInWordsgrp19rplc20">
    <w:name w:val="cat-SumInWords grp-19 rplc-20"/>
    <w:basedOn w:val="DefaultParagraphFont"/>
    <w:qFormat/>
    <w:rPr/>
  </w:style>
  <w:style w:type="character" w:styleId="CatSumInWordsgrp20rplc21">
    <w:name w:val="cat-SumInWords grp-20 rplc-21"/>
    <w:basedOn w:val="DefaultParagraphFont"/>
    <w:qFormat/>
    <w:rPr/>
  </w:style>
  <w:style w:type="character" w:styleId="CatUserDefined1379170755grp32rplc22">
    <w:name w:val="cat-UserDefined1379170755 grp-32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OrganizationNamegrp24rplc24">
    <w:name w:val="cat-OrganizationName grp-24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UserDefined2035970839grp33rplc26">
    <w:name w:val="cat-UserDefined-2035970839 grp-33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UserDefined1704425978grp34rplc29">
    <w:name w:val="cat-UserDefined1704425978 grp-34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OrganizationNamegrp24rplc32">
    <w:name w:val="cat-OrganizationName grp-24 rplc-32"/>
    <w:basedOn w:val="DefaultParagraphFont"/>
    <w:qFormat/>
    <w:rPr/>
  </w:style>
  <w:style w:type="character" w:styleId="CatOrganizationNamegrp24rplc33">
    <w:name w:val="cat-OrganizationName grp-24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OrganizationNamegrp23rplc35">
    <w:name w:val="cat-OrganizationName grp-23 rplc-35"/>
    <w:basedOn w:val="DefaultParagraphFont"/>
    <w:qFormat/>
    <w:rPr/>
  </w:style>
  <w:style w:type="character" w:styleId="CatUserDefined1703533664grp35rplc37">
    <w:name w:val="cat-UserDefined-1703533664 grp-35 rplc-37"/>
    <w:basedOn w:val="DefaultParagraphFont"/>
    <w:qFormat/>
    <w:rPr/>
  </w:style>
  <w:style w:type="character" w:styleId="CatSumgrp21rplc38">
    <w:name w:val="cat-Sum grp-21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