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9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улейманова </w:t>
      </w:r>
      <w:r>
        <w:rPr>
          <w:rStyle w:val="CatUserDefined1221539150grp26rplc7"/>
          <w:rFonts w:eastAsia="Times New Roman" w:cs="Times New Roman"/>
          <w:sz w:val="28"/>
          <w:szCs w:val="28"/>
          <w:lang w:val="en-US" w:bidi="en-US"/>
        </w:rPr>
        <w:t>И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ЕВ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046231061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ам, указанным в протоколе об административном правонарушении,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об уведомлении о месте и времени рассмотрения дела об административном правонарушении посредством СМС-сообщения по телефону, указанному в протоколе, был извещен путем направления SMS-уведомления, которое было доставлено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согласно постановлению по делу об административном правонарушении №</w:t>
      </w:r>
      <w:r>
        <w:rPr>
          <w:rStyle w:val="CatUserDefined1046231061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1 статьи 12.29 КоАП РФ, и ему назначен административный штраф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из указанного постановления следует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ию постановления получил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21539150grp26rplc28"/>
          <w:rFonts w:eastAsia="Times New Roman" w:cs="Times New Roman"/>
          <w:sz w:val="28"/>
          <w:szCs w:val="28"/>
          <w:lang w:val="en-US" w:bidi="en-US"/>
        </w:rPr>
        <w:t>И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85038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91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221539150grp26rplc7">
    <w:name w:val="cat-UserDefined-1221539150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046231061grp27rplc13">
    <w:name w:val="cat-UserDefined1046231061 grp-2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UserDefined1046231061grp27rplc19">
    <w:name w:val="cat-UserDefined1046231061 grp-2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1221539150grp26rplc28">
    <w:name w:val="cat-UserDefined-1221539150 grp-26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