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8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Буркиной </w:t>
      </w:r>
      <w:r>
        <w:rPr>
          <w:rStyle w:val="CatUserDefined1870571002grp37rplc7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OrganizationNamegrp2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стоматолога, в браке не состоящей, имеющей на иждивении одного малолетнего ребенк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0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91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обилем </w:t>
      </w:r>
      <w:r>
        <w:rPr>
          <w:rStyle w:val="CatCarMakeModelgrp2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20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91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обилем </w:t>
      </w:r>
      <w:r>
        <w:rPr>
          <w:rStyle w:val="CatCarMakeModelgrp26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16ОТ </w:t>
      </w:r>
      <w:r>
        <w:rPr>
          <w:rStyle w:val="CatPhoneNumbergrp3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16АО </w:t>
      </w:r>
      <w:r>
        <w:rPr>
          <w:rStyle w:val="CatPhoneNumbergrp3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менением технического средства измерения – алкотектор Юпитер, заводской номер прибора </w:t>
      </w:r>
      <w:r>
        <w:rPr>
          <w:rStyle w:val="CatPhoneNumbergrp3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,770 мг/л на бумажном носителе, с результатом освидетельствования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ась, о чем расписалась в акте; письменными объяснениями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ась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 При этом суд принимает во внимание, что административные штрафы оплачен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ркину </w:t>
      </w:r>
      <w:r>
        <w:rPr>
          <w:rStyle w:val="CatUserDefined2141156237grp38rplc45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1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70571002grp37rplc48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Буркиной </w:t>
      </w:r>
      <w:r>
        <w:rPr>
          <w:rStyle w:val="CatUserDefined312631116grp39rplc51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Буркина </w:t>
      </w:r>
      <w:r>
        <w:rPr>
          <w:rStyle w:val="CatUserDefined2063577208grp40rplc53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Буркиной </w:t>
      </w:r>
      <w:r>
        <w:rPr>
          <w:rStyle w:val="CatUserDefined2059166818grp41rplc56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1200010388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7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6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4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5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6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87/2022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1870571002grp37rplc7">
    <w:name w:val="cat-UserDefined-1870571002 grp-3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PhoneNumbergrp30rplc11">
    <w:name w:val="cat-PhoneNumber grp-30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26rplc18">
    <w:name w:val="cat-CarMakeModel grp-26 rplc-18"/>
    <w:basedOn w:val="DefaultParagraphFont"/>
    <w:qFormat/>
    <w:rPr/>
  </w:style>
  <w:style w:type="character" w:styleId="CatCarNumbergrp27rplc19">
    <w:name w:val="cat-CarNumber grp-27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CarMakeModelgrp26rplc29">
    <w:name w:val="cat-CarMakeModel grp-26 rplc-29"/>
    <w:basedOn w:val="DefaultParagraphFont"/>
    <w:qFormat/>
    <w:rPr/>
  </w:style>
  <w:style w:type="character" w:styleId="CatCarNumbergrp27rplc30">
    <w:name w:val="cat-CarNumber grp-27 rplc-30"/>
    <w:basedOn w:val="DefaultParagraphFont"/>
    <w:qFormat/>
    <w:rPr/>
  </w:style>
  <w:style w:type="character" w:styleId="CatPhoneNumbergrp30rplc31">
    <w:name w:val="cat-PhoneNumber grp-30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PhoneNumbergrp31rplc33">
    <w:name w:val="cat-PhoneNumber grp-31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PhoneNumbergrp32rplc35">
    <w:name w:val="cat-PhoneNumber grp-32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PhoneNumbergrp33rplc37">
    <w:name w:val="cat-PhoneNumber grp-33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UserDefined2141156237grp38rplc45">
    <w:name w:val="cat-UserDefined-2141156237 grp-38 rplc-45"/>
    <w:basedOn w:val="DefaultParagraphFont"/>
    <w:qFormat/>
    <w:rPr/>
  </w:style>
  <w:style w:type="character" w:styleId="CatSumgrp21rplc46">
    <w:name w:val="cat-Sum grp-21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UserDefined1870571002grp37rplc48">
    <w:name w:val="cat-UserDefined-1870571002 grp-37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UserDefined312631116grp39rplc51">
    <w:name w:val="cat-UserDefined-312631116 grp-39 rplc-51"/>
    <w:basedOn w:val="DefaultParagraphFont"/>
    <w:qFormat/>
    <w:rPr/>
  </w:style>
  <w:style w:type="character" w:styleId="CatUserDefined2063577208grp40rplc53">
    <w:name w:val="cat-UserDefined2063577208 grp-40 rplc-53"/>
    <w:basedOn w:val="DefaultParagraphFont"/>
    <w:qFormat/>
    <w:rPr/>
  </w:style>
  <w:style w:type="character" w:styleId="CatAddressgrp3rplc54">
    <w:name w:val="cat-Address grp-3 rplc-54"/>
    <w:basedOn w:val="DefaultParagraphFont"/>
    <w:qFormat/>
    <w:rPr/>
  </w:style>
  <w:style w:type="character" w:styleId="CatUserDefined2059166818grp41rplc56">
    <w:name w:val="cat-UserDefined2059166818 grp-41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Addressgrp3rplc63">
    <w:name w:val="cat-Address grp-3 rplc-63"/>
    <w:basedOn w:val="DefaultParagraphFont"/>
    <w:qFormat/>
    <w:rPr/>
  </w:style>
  <w:style w:type="character" w:styleId="CatPhoneNumbergrp34rplc64">
    <w:name w:val="cat-PhoneNumber grp-34 rplc-64"/>
    <w:basedOn w:val="DefaultParagraphFont"/>
    <w:qFormat/>
    <w:rPr/>
  </w:style>
  <w:style w:type="character" w:styleId="CatPhoneNumbergrp35rplc65">
    <w:name w:val="cat-PhoneNumber grp-35 rplc-65"/>
    <w:basedOn w:val="DefaultParagraphFont"/>
    <w:qFormat/>
    <w:rPr/>
  </w:style>
  <w:style w:type="character" w:styleId="CatPhoneNumbergrp36rplc66">
    <w:name w:val="cat-PhoneNumber grp-36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3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4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5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