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Гарипова </w:t>
      </w:r>
      <w:r>
        <w:rPr>
          <w:rStyle w:val="CatUserDefined683051420grp38rplc7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риэлтором, состоящего в браке, имеющего на иждивении одного малолетнего ребен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 «А»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 «А»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выпил немного вина, вину признаю»; протоколом 16ОТ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технического средства измерения – алкотектор Юпитер, заводской номер прибора </w:t>
      </w:r>
      <w:r>
        <w:rPr>
          <w:rStyle w:val="CatPhoneNumbergrp3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1.073 мг/л на бумажном носителе, с результатом освидетельствован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ился, о чем расписался в акте; протоколом 16ТМ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запах алкоголя изо рта, неустойчивость позы, нарушение речи; актом медицинского освидетельствования на состояние опьянения №1685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и письменными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 При этом суд принимает во внимание, что административный штраф оплач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83051420grp38rplc51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83051420grp38rplc54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рипову </w:t>
      </w:r>
      <w:r>
        <w:rPr>
          <w:rStyle w:val="CatUserDefined1069295656grp39rplc57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Гарипов </w:t>
      </w:r>
      <w:r>
        <w:rPr>
          <w:rStyle w:val="CatUserDefined1355068221grp41rplc5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Гариповым </w:t>
      </w:r>
      <w:r>
        <w:rPr>
          <w:rStyle w:val="CatUserDefined355560564grp40rplc62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4384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4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683051420grp38rplc7">
    <w:name w:val="cat-UserDefined683051420 grp-38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6rplc29">
    <w:name w:val="cat-CarMakeModel grp-26 rplc-2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PhoneNumbergrp33rplc38">
    <w:name w:val="cat-PhoneNumber grp-3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UserDefined683051420grp38rplc51">
    <w:name w:val="cat-UserDefined683051420 grp-38 rplc-51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UserDefined683051420grp38rplc54">
    <w:name w:val="cat-UserDefined683051420 grp-38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UserDefined1069295656grp39rplc57">
    <w:name w:val="cat-UserDefined-1069295656 grp-39 rplc-57"/>
    <w:basedOn w:val="DefaultParagraphFont"/>
    <w:qFormat/>
    <w:rPr/>
  </w:style>
  <w:style w:type="character" w:styleId="CatUserDefined1355068221grp41rplc59">
    <w:name w:val="cat-UserDefined-1355068221 grp-41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UserDefined355560564grp40rplc62">
    <w:name w:val="cat-UserDefined-355560564 grp-40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4rplc69">
    <w:name w:val="cat-Address grp-4 rplc-69"/>
    <w:basedOn w:val="DefaultParagraphFont"/>
    <w:qFormat/>
    <w:rPr/>
  </w:style>
  <w:style w:type="character" w:styleId="CatPhoneNumbergrp35rplc70">
    <w:name w:val="cat-PhoneNumber grp-35 rplc-70"/>
    <w:basedOn w:val="DefaultParagraphFont"/>
    <w:qFormat/>
    <w:rPr/>
  </w:style>
  <w:style w:type="character" w:styleId="CatPhoneNumbergrp36rplc71">
    <w:name w:val="cat-PhoneNumber grp-36 rplc-71"/>
    <w:basedOn w:val="DefaultParagraphFont"/>
    <w:qFormat/>
    <w:rPr/>
  </w:style>
  <w:style w:type="character" w:styleId="CatPhoneNumbergrp37rplc72">
    <w:name w:val="cat-PhoneNumber grp-37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3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